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28205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bookmarkStart w:id="0" w:name="_Hlk35538621"/>
      <w:bookmarkEnd w:id="0"/>
      <w:r>
        <w:rPr>
          <w:sz w:val="26"/>
          <w:szCs w:val="26"/>
        </w:rPr>
        <w:t xml:space="preserve">Рабочая программа учебного модуля разработана на основе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5.02.16 Технология машиностроения, утвержденный Приказом Минобрнауки России от 14 июня 2022г. № 444, входящей в состав укрупненной группы специальности 15.00.00 Машиностро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сновной профессиональной образовательной программы по специальности: 15.02.16 Технология машиностроения, 2023 г.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рабочей программы воспитания по специальности 15.02.16 Технология машиностроения, 2023 г.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25"/>
        <w:shd w:fill="auto" w:val="clear"/>
        <w:spacing w:lineRule="exact" w:line="300" w:before="0" w:after="1108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25"/>
        <w:shd w:fill="auto" w:val="clear"/>
        <w:spacing w:lineRule="exact" w:line="300" w:before="0" w:after="11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_Hlk35538621"/>
      <w:bookmarkStart w:id="2" w:name="_Hlk35538621"/>
      <w:bookmarkEnd w:id="2"/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1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3 СТРУКТУРА и 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4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6"/>
                <w:szCs w:val="26"/>
              </w:rPr>
              <w:t>5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b/>
                <w:bCs/>
                <w:i/>
                <w:caps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 ПАСПОРТ ПРОГРАММЫ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 Область примен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15.02.16 </w:t>
      </w:r>
      <w:r>
        <w:rPr>
          <w:rStyle w:val="313pt"/>
        </w:rPr>
        <w:t>Технология машиностроения</w:t>
      </w:r>
      <w:r>
        <w:rPr>
          <w:sz w:val="26"/>
          <w:szCs w:val="26"/>
        </w:rPr>
        <w:t xml:space="preserve"> в части освоения основного вида профессиональной деятельности (ВПД): </w:t>
      </w:r>
      <w:r>
        <w:rPr>
          <w:b/>
          <w:sz w:val="26"/>
          <w:szCs w:val="26"/>
        </w:rPr>
        <w:t xml:space="preserve">Выполнение работ по одной или нескольким профессиям рабочих, должностям служащих </w:t>
      </w:r>
      <w:r>
        <w:rPr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К 6.1.  Выполнять обработку заготовок, деталей на сверлильных, токарных, фрезерных, шлифовальных, копировальных и шпоночных стан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К 6.2. Осуществлять наладку обслуживаемых станк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К 6.3. Проверять качество обработки дета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Выпускник, освоивший программу ПМ.06 </w:t>
      </w:r>
      <w:r>
        <w:rPr>
          <w:sz w:val="26"/>
          <w:szCs w:val="26"/>
        </w:rPr>
        <w:t>Выполнение работ по одной или нескольким профессиям рабочих, должностям служащих</w:t>
      </w:r>
      <w:r>
        <w:rPr>
          <w:bCs/>
          <w:sz w:val="26"/>
          <w:szCs w:val="26"/>
        </w:rPr>
        <w:t>, должен обладать личностными результатами в соответствии с рабочей программой воспитания по специальности 15.02.16 Технология машиностроения:</w:t>
      </w:r>
    </w:p>
    <w:p>
      <w:pPr>
        <w:pStyle w:val="TableParagraph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ЛР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TableParagraph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Р 9 Экономически активный, предприимчивый, готовый к самозанятости.</w:t>
      </w:r>
    </w:p>
    <w:p>
      <w:pPr>
        <w:pStyle w:val="TableParagraph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Р 15 Способный при взаимодействии с другими людьми достигать поставленных целей, стремящийся к формированию в машиностроительной и металлообрабатывающей отраслях личностного роста как профессионал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ЛР16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 машиностроительной отрасли. Умение грамотно использовать профессиональную документац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Р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</w:rPr>
        <w:t>знать: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нцип действия однотипных сверлильных, токарных, фрезерных и шлифовальных станк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значение и условия применения наиболее распространенных приспособлений, контрольно-измерительных инструментов, специального режущего инструмента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маркировку и основные механические свойства обрабатываемых материалов;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авила заточки и установки резцов и свер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иды фрез, резцов и их основные углы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иды шлифовальных кругов и сегмент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пособы правки шлифовальных кругов и условия их применения; назначение и свойства охлаждающих жидкостей и масе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истему допусков и посадок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валитеты и параметры шероховатост, устройство, правила подналадки и проверки на точность сверлильных, токарных, фрезерных, копировально-шпоночно-фрезерных и шлифовальных станков различных тип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стройство и правила применения универсальных и специальных приспособлени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геометрию, правила заточки и установки специального режущего инструмента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элементы и виды резьб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характеристики шлифовальных кругов и сегмент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лияние температуры на размеры детале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форму и расположение поверхносте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истему допусков и посадок, квалитеты и параметры шероховатост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- основные свойства обрабатываем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-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ыполнять обработку деталей на сверлильных, токарных, фрезерных, копировальных и шпоночных станках по 8 - 11 квалитетам и на шлифовальных станках с применением охлаждающей жидкости по 8 - 10 квалитет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резать резьбы диаметром до 2 мм и свыше 24 до 42 мм на проход и в упор на сверлильных станк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резать наружной и внутренней однозаходной треугольной, прямоугольной и трапецеидальной резьбы резцом, многорезцовыми головк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фрезеровать прямоугольных и радиусных наружных и внутренних поверхностей, уступов, пазов, канавок, однозаходных резьб, спиралей, зубьев шестерен и зубчатых рее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станавливать сложные детали на угольниках, призмах, домкратах, прокладках, тисках различных конструкций, на круглых поворотных столах, универсальных делительных головках с выверкой по индикатор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ыполнять подналадку сверлильных, токарных, фрезерных и шлифовальных стан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оизводить управление подъемно-транспортным оборудованием с по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полнять строповку и увязку грузов для подъема, перемещения, установки и склад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сего – </w:t>
      </w:r>
      <w:r>
        <w:rPr>
          <w:b/>
          <w:sz w:val="26"/>
          <w:szCs w:val="26"/>
        </w:rPr>
        <w:t xml:space="preserve">566 </w:t>
      </w:r>
      <w:r>
        <w:rPr>
          <w:sz w:val="26"/>
          <w:szCs w:val="26"/>
        </w:rPr>
        <w:t>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о взаимодействии с преподавателем – </w:t>
      </w:r>
      <w:r>
        <w:rPr>
          <w:b/>
          <w:sz w:val="26"/>
          <w:szCs w:val="26"/>
        </w:rPr>
        <w:t>56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аса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етического обучения – </w:t>
      </w:r>
      <w:r>
        <w:rPr>
          <w:b/>
          <w:sz w:val="26"/>
          <w:szCs w:val="26"/>
        </w:rPr>
        <w:t>68</w:t>
      </w:r>
      <w:r>
        <w:rPr>
          <w:sz w:val="26"/>
          <w:szCs w:val="26"/>
        </w:rPr>
        <w:t xml:space="preserve"> часов, практических занятий – </w:t>
      </w:r>
      <w:r>
        <w:rPr>
          <w:b/>
          <w:sz w:val="26"/>
          <w:szCs w:val="26"/>
        </w:rPr>
        <w:t>180</w:t>
      </w:r>
      <w:r>
        <w:rPr>
          <w:sz w:val="26"/>
          <w:szCs w:val="26"/>
        </w:rPr>
        <w:t xml:space="preserve"> ча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практическая подготовка – </w:t>
      </w:r>
      <w:r>
        <w:rPr>
          <w:b/>
          <w:sz w:val="26"/>
          <w:szCs w:val="26"/>
        </w:rPr>
        <w:t>504</w:t>
      </w:r>
      <w:r>
        <w:rPr>
          <w:sz w:val="26"/>
          <w:szCs w:val="26"/>
        </w:rPr>
        <w:t xml:space="preserve"> час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консультации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ас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-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час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самостоятельной работы обучающегося – </w:t>
      </w:r>
      <w:r>
        <w:rPr>
          <w:b/>
          <w:sz w:val="26"/>
          <w:szCs w:val="26"/>
        </w:rPr>
        <w:t>4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учебной практики – </w:t>
      </w:r>
      <w:r>
        <w:rPr>
          <w:b/>
          <w:sz w:val="26"/>
          <w:szCs w:val="26"/>
        </w:rPr>
        <w:t xml:space="preserve">180 </w:t>
      </w:r>
      <w:r>
        <w:rPr>
          <w:sz w:val="26"/>
          <w:szCs w:val="26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ственной практики – </w:t>
      </w:r>
      <w:r>
        <w:rPr>
          <w:b/>
          <w:sz w:val="26"/>
          <w:szCs w:val="26"/>
        </w:rPr>
        <w:t xml:space="preserve">108 </w:t>
      </w:r>
      <w:r>
        <w:rPr>
          <w:sz w:val="26"/>
          <w:szCs w:val="26"/>
        </w:rPr>
        <w:t>часов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6"/>
          <w:szCs w:val="26"/>
        </w:rPr>
        <w:t>ПМ.0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е работ по одной или нескольким профессиям рабочих, должностям служащих,</w:t>
      </w:r>
      <w:r>
        <w:rPr>
          <w:sz w:val="26"/>
          <w:szCs w:val="26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6"/>
      </w:tblGrid>
      <w:tr>
        <w:trPr>
          <w:trHeight w:val="651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>ОК 0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>OK 0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>ОК 0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К 0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К 09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К 4.1. 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обработку заготовок, деталей на сверлильных, токарных, фрезерных, шлифовальных, копировальных и шпоночных станках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 4.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наладку обслуживаемых станков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 4.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ть качество обработки дета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труктура и содержание профессионального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 xml:space="preserve">3.1 Тематический план профессионального модуля ПМ.06 </w:t>
      </w:r>
      <w:bookmarkStart w:id="3" w:name="_Hlk34071222"/>
      <w:bookmarkEnd w:id="3"/>
      <w:r>
        <w:rPr>
          <w:rFonts w:eastAsia="Calibri"/>
          <w:bCs/>
          <w:i/>
          <w:iCs/>
          <w:color w:val="FF0000"/>
          <w:sz w:val="28"/>
          <w:szCs w:val="28"/>
          <w:lang w:eastAsia="en-US"/>
        </w:rPr>
        <w:t>Выполнение работ по одной или нескольким профессиям рабочих, должностям.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21"/>
        <w:gridCol w:w="1373"/>
        <w:gridCol w:w="746"/>
        <w:gridCol w:w="992"/>
        <w:gridCol w:w="1880"/>
        <w:gridCol w:w="1768"/>
        <w:gridCol w:w="1664"/>
        <w:gridCol w:w="1276"/>
        <w:gridCol w:w="1337"/>
        <w:gridCol w:w="1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ьны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имальная учебная нагрузка и практики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ческая подготовка (П.П.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4.1-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Cs/>
                <w:sz w:val="22"/>
                <w:szCs w:val="22"/>
              </w:rPr>
              <w:t>Выполнение обработки заготовок и проверка качества обработки деталей на токарных, фрезерных, сверлильных и шлифовальных станк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4.1-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Cs/>
                <w:sz w:val="22"/>
                <w:szCs w:val="22"/>
              </w:rPr>
              <w:t>Осуществление обработки деталей на станках с программным управлением с использованием пульта управления и проверка качества обработки дета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 xml:space="preserve">3.2. </w:t>
      </w:r>
      <w:r>
        <w:rPr>
          <w:bCs/>
          <w:i/>
          <w:iCs/>
          <w:sz w:val="28"/>
          <w:szCs w:val="28"/>
        </w:rPr>
        <w:t xml:space="preserve">Содержание обучения по профессиональному модулю ПМ. 06 </w:t>
      </w: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>Выполнение работ по одной или нескольким профессиям рабочих, должностям.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9"/>
        <w:gridCol w:w="252"/>
        <w:gridCol w:w="6412"/>
        <w:gridCol w:w="2109"/>
        <w:gridCol w:w="12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, лабораторных работ, практических занятий, самостоятельных работ обучаю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</w:rPr>
              <w:t>ПМ. 0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II </w:t>
            </w:r>
            <w:r>
              <w:rPr>
                <w:b/>
                <w:color w:val="FF0000"/>
              </w:rPr>
              <w:t xml:space="preserve">курс </w:t>
            </w: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семес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МДК 06.01 Теоретическая подготовка по профессии 18809 Станочник широкого профиля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Раздел 1. Выполнение обработки заготовок и проверка качества обработки деталей на токарных, фрезерных, сверлильных и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Блок 1.1 Изучение устройства и принципа работы на токарном станке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1 Общие сведения о токарных станках и процессах рез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/>
              <w:t>Устройство и кинематические схемы токарных станков. Маркировка токарных станков. Приспособления и оснастка токарных станков. Виды резцов и их основные углы; правила заточки и установки резцов. Техника безопасности при выполнении работ на токар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Физические основы процесса резания: нарост, наклеп, теплообразование при рез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узлы токарно-винторезного станка и их функцию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оснастку токарно-винторезного станка и их функцию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3. Определить элементы и геометрические параметры резц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4" w:name="_Hlk35539824"/>
            <w:r>
              <w:rPr/>
              <w:t xml:space="preserve">1. Указать процесс образования металлической стружки, отличие и условия, при которых они образуются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5" w:name="_Hlk35539824"/>
            <w:r>
              <w:rPr/>
              <w:t xml:space="preserve">2. Изобразить основные виды стружек. </w:t>
            </w:r>
            <w:bookmarkEnd w:id="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2 Обработка наружных цилиндриче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ind w:firstLine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Общие сведения при обработке наружных цилиндрических поверхностей. Режимы резания при обтачивании. Дефекты обработки. Измерение деталей при обтачивании цилиндрических поверхностей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6" w:name="_Hlk35540212"/>
            <w:r>
              <w:rPr/>
              <w:t xml:space="preserve">1. Изобразить эскизы проходных резцов (вид в плане)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их название и область применения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7" w:name="_Hlk35540212"/>
            <w:r>
              <w:rPr/>
              <w:t xml:space="preserve">3. Указать чем отличаются чистовые проходные резцы от черновых, привести примерные значения радиуса закругления вершины для указанных резцов. </w:t>
            </w:r>
            <w:bookmarkEnd w:id="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8" w:name="_Hlk35540329"/>
            <w:r>
              <w:rPr/>
              <w:t>1. Рассчитать режимы резания при обработки наружных цилиндрических поверхностей.</w:t>
            </w:r>
            <w:bookmarkEnd w:id="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>Тема 1.1.3 Обработка торцовых поверхностей и уступ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/>
              <w:t xml:space="preserve">Общие сведения при обработке плоских торцовых поверхностей и уступов. Режимы резания при подрезании торцов и уступов. Дефекты обработки. Измерение торцовых поверхносте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9" w:name="_Hlk35541914"/>
            <w:bookmarkStart w:id="10" w:name="_Hlk35541914"/>
            <w:bookmarkEnd w:id="10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5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способы подрезания торцов и высоких уступов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название, углы в плане и направление подачи резцов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4 Вытачивание наружных канавок и отрезание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при вытачивании наружных канавок и отрезании. Режимы резания при вытачивании канавок и отрезании. Дефекты обработки. Измерение кана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6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1" w:name="_Hlk35542182"/>
            <w:r>
              <w:rPr/>
              <w:t xml:space="preserve">1. Изобразить эскизы отрезных и канавочных резцов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2" w:name="_Hlk35542182"/>
            <w:r>
              <w:rPr/>
              <w:t>2. Установить последовательность обработки канавки, выбрать типы и размеры резцов.</w:t>
            </w:r>
            <w:bookmarkEnd w:id="1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5 Обработка отверсти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Общие сведения при сверлении и рассверливании отверстий. Режимы резания при сверлении и рассверливании отверстий. Дефекты при сверлении и рассверливании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при центровании. Назначение и приемы центрования. Режимы резания при центровании. Дефекты при центров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Общие сведения о зенкеровании, развертывании и растачивании. Режимы резания при зенкеровании, развертывании и растачивании. Дефекты при обработке цилиндрических отверстий. Измерение цилиндрических отверст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7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3" w:name="_Hlk35543571"/>
            <w:r>
              <w:rPr/>
              <w:t>1. Указать виды цилиндрических отверстий, какими способами обрабатывают отверстия на токарном станке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из каких материалов изготавливаются сверла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4" w:name="_Hlk35543571"/>
            <w:r>
              <w:rPr/>
              <w:t xml:space="preserve">3. Указать как устанавливают сверла на токарном станке. </w:t>
            </w:r>
            <w:bookmarkEnd w:id="1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8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5" w:name="_Hlk35543738"/>
            <w:r>
              <w:rPr/>
              <w:t xml:space="preserve">1. Указать случаи обработки отверстий зенкерами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6" w:name="_Hlk35543738"/>
            <w:r>
              <w:rPr/>
              <w:t>2. Указать как выполняется зенкерование на токарном станке.</w:t>
            </w:r>
            <w:bookmarkEnd w:id="1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6 Обработка кониче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Общие сведения при обработки конических поверхностей. Способы получения конических поверхносте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Растачивание и развертывание конических отверстий. Дефекты обработки. Контроль качества конических поверхностей. Контрольно-измерительные инструменты, применяемые при обработке конических поверхност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17" w:name="_Hlk35544214"/>
            <w:bookmarkStart w:id="18" w:name="_Hlk35544214"/>
            <w:bookmarkEnd w:id="18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что такое конусность и уклон. Написать формулы конусности и уклона и указать соотношение между ними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2. Указать случаи обработки конусов в смещенных центрах на токар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0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9" w:name="_Hlk35544495"/>
            <w:r>
              <w:rPr/>
              <w:t>1. Рассчитать угол поворота верхних салазок суппорта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20" w:name="_Hlk35544495"/>
            <w:r>
              <w:rPr/>
              <w:t>2. Расчет величины поперечного смещения задней бабки.</w:t>
            </w:r>
            <w:bookmarkEnd w:id="2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7 Обтачивание фасонны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при обтачивании фасонных поверхностей. Способы получения фасонных поверхностей. Дефекты обработки. Измерение фасонных поверх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1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21" w:name="_Hlk35709813"/>
            <w:bookmarkStart w:id="22" w:name="_Hlk35709813"/>
            <w:bookmarkEnd w:id="22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какие поверхности называются фасонными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2. Определить резцы при обтачивании фасонных поверхностей, способы крепления и правильность их установ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2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23" w:name="_Hlk35710646"/>
            <w:r>
              <w:rPr/>
              <w:t>1. Указать какими способами можно обработать фасонные поверхности на токарных станках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24" w:name="_Hlk35710646"/>
            <w:r>
              <w:rPr/>
              <w:t xml:space="preserve">2. Перечислить причины возможного брака при обтачивании фасонных поверхностей и меры его предупреждения. </w:t>
            </w:r>
            <w:bookmarkEnd w:id="2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8 Отделка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об отделке поверхностей. Методы отделки поверхностей. Режимы резания при отделке поверхност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5" w:name="_Hlk35711169"/>
            <w:r>
              <w:rPr>
                <w:bCs/>
              </w:rPr>
              <w:t>1. Указать назначение опиливания, какой инструмент применяется для опиливания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6" w:name="_Hlk35711169"/>
            <w:r>
              <w:rPr>
                <w:bCs/>
              </w:rPr>
              <w:t>2. Указать как происходит процесс опиливания.</w:t>
            </w:r>
            <w:bookmarkEnd w:id="2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7" w:name="_Hlk35711484"/>
            <w:r>
              <w:rPr>
                <w:bCs/>
              </w:rPr>
              <w:t>1. Указать для какой цели выполняют полирование деталей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8" w:name="_Hlk35711484"/>
            <w:r>
              <w:rPr>
                <w:bCs/>
              </w:rPr>
              <w:t>2. Указать как происходит процесс полирования.</w:t>
            </w:r>
            <w:bookmarkEnd w:id="2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9 Нарезание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ind w:firstLine="172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 xml:space="preserve">Общие сведения о резьбах. Типы резьб и их назначение. Измерение и контроль резьбы. Способы нарезания резьбы. Дефекты при нарезании резьб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9" w:name="_Hlk35711593"/>
            <w:r>
              <w:rPr>
                <w:bCs/>
              </w:rPr>
              <w:t xml:space="preserve">1. Выполнить эскизы профиля резьб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0" w:name="_Hlk35711593"/>
            <w:r>
              <w:rPr>
                <w:bCs/>
              </w:rPr>
              <w:t>2. Определить элементы резьбы.</w:t>
            </w:r>
            <w:bookmarkEnd w:id="3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1" w:name="_Hlk35712144"/>
            <w:r>
              <w:rPr>
                <w:bCs/>
              </w:rPr>
              <w:t>1. Указать, как выполняют настройку станка на шаг при нарезание стандартных резьб.</w:t>
            </w:r>
            <w:bookmarkEnd w:id="3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5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10 Обработка деталей со сложной установко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и приспособления для обработки деталей со сложной установко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32" w:name="_Hlk35712368"/>
            <w:r>
              <w:rPr/>
              <w:t xml:space="preserve">1. Указать какие способы установки заготовок относятся на токарном станке относятся к сложным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3" w:name="_Hlk35712368"/>
            <w:r>
              <w:rPr/>
              <w:t>2. Указать для чего предназначены четырех кулачковые патроны, люнеты, планшайбы.</w:t>
            </w:r>
            <w:bookmarkEnd w:id="3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4" w:name="_Hlk35712556"/>
            <w:r>
              <w:rPr/>
              <w:t>1. Указать способы выверки заготовки в 4 кулачковом патроне.</w:t>
            </w:r>
            <w:bookmarkEnd w:id="3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35" w:name="_Hlk35712922"/>
            <w:r>
              <w:rPr/>
              <w:t xml:space="preserve">1. Указать для чего предназначены люнеты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6" w:name="_Hlk35712922"/>
            <w:r>
              <w:rPr/>
              <w:t>2. Определить тип люнета и название его деталей.</w:t>
            </w:r>
            <w:bookmarkEnd w:id="3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Блок 1.2 Изучение устройства и принципа работы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Тема 1.2.1 Общие сведения о фрезерных станках и процессах резания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кинематическая схема консольно-фрезерных станков. Виды фрез и их основные геометрические парамет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установки и закрепления загото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2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_Hlk35713197"/>
            <w:r>
              <w:rPr/>
              <w:t xml:space="preserve">1. Указать узлы консольно-фрезерных станков и приспособления, применяемые при выполнении фрезерных работ. </w:t>
            </w:r>
            <w:bookmarkEnd w:id="3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1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_Hlk35713289"/>
            <w:r>
              <w:rPr/>
              <w:t xml:space="preserve">1. Указать типы фрезерных станков. </w:t>
            </w:r>
          </w:p>
          <w:p>
            <w:pPr>
              <w:pStyle w:val="Normal"/>
              <w:rPr/>
            </w:pPr>
            <w:bookmarkStart w:id="39" w:name="_Hlk35713289"/>
            <w:r>
              <w:rPr/>
              <w:t xml:space="preserve">2. Технику безопасности при выполнении работ на фрезерных станках. </w:t>
            </w:r>
            <w:bookmarkEnd w:id="3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_Hlk35713722"/>
            <w:r>
              <w:rPr/>
              <w:t>1. Указать методы проверки станков на точность.</w:t>
            </w:r>
            <w:bookmarkEnd w:id="4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_Hlk35714729"/>
            <w:r>
              <w:rPr/>
              <w:t>1. Указать требования, предъявляемые к обработке плоскостей и обозначение их на чертеже.</w:t>
            </w:r>
            <w:bookmarkEnd w:id="4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Тема 1.2.2 Фрезерование плоскостей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плоскостей цилиндрическими и торцовыми фрезами. Фрезерование плоскостей набором фрез. Контроль плоскостей. Виды брака и меры его предупрежд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2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42" w:name="_Hlk35715472"/>
            <w:bookmarkStart w:id="43" w:name="_Hlk35715472"/>
            <w:bookmarkEnd w:id="43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ть процесс наладки и настройки станка для выполнения различных рабо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_Hlk35715662"/>
            <w:r>
              <w:rPr/>
              <w:t>1. Указать выбор типа и размеры фрезы.</w:t>
            </w:r>
            <w:bookmarkEnd w:id="4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.3 Фрезерование пазов и уступ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пазов и уступов дисковыми фрезами, концевыми фрезами, набором дисковых фрез. Контроль размеров пазов и кана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2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5" w:name="_Hlk35716672"/>
            <w:r>
              <w:rPr>
                <w:rFonts w:eastAsia="Calibri"/>
                <w:bCs/>
              </w:rPr>
              <w:t xml:space="preserve">1. Указать что такое паз; что такое уступ. </w:t>
            </w:r>
          </w:p>
          <w:p>
            <w:pPr>
              <w:pStyle w:val="Normal"/>
              <w:rPr>
                <w:rFonts w:eastAsia="Calibri"/>
                <w:bCs/>
              </w:rPr>
            </w:pPr>
            <w:bookmarkStart w:id="46" w:name="_Hlk35716672"/>
            <w:r>
              <w:rPr>
                <w:rFonts w:eastAsia="Calibri"/>
                <w:bCs/>
              </w:rPr>
              <w:t>2. Изобразить их вид.</w:t>
            </w:r>
            <w:bookmarkEnd w:id="4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2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7" w:name="_Hlk35717005"/>
            <w:r>
              <w:rPr>
                <w:rFonts w:eastAsia="Calibri"/>
                <w:bCs/>
              </w:rPr>
              <w:t>1. Указать фрезы, применяемые при фрезеровании пазов и уступов.</w:t>
            </w:r>
            <w:bookmarkEnd w:id="4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2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8" w:name="_Hlk35718426"/>
            <w:r>
              <w:rPr>
                <w:rFonts w:eastAsia="Calibri"/>
                <w:bCs/>
              </w:rPr>
              <w:t>1. Изобразить вид фрез и их геометрические параметры.</w:t>
            </w:r>
            <w:bookmarkEnd w:id="4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II </w:t>
            </w:r>
            <w:r>
              <w:rPr>
                <w:b/>
                <w:color w:val="FF0000"/>
              </w:rPr>
              <w:t xml:space="preserve">курс </w:t>
            </w: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 семес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2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9" w:name="_Hlk35718478"/>
            <w:r>
              <w:rPr>
                <w:rFonts w:eastAsia="Calibri"/>
                <w:bCs/>
              </w:rPr>
              <w:t xml:space="preserve">1. Указать наладку и настройку станка на фрезерование уступов и пазов концевыми фрезами.  </w:t>
            </w:r>
            <w:bookmarkEnd w:id="4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3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_Hlk35718548"/>
            <w:r>
              <w:rPr>
                <w:rFonts w:eastAsia="Calibri"/>
                <w:bCs/>
              </w:rPr>
              <w:t>1. Разработать технологический процесс изготовления Т- образных пазов.</w:t>
            </w:r>
            <w:bookmarkEnd w:id="5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31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 Разработать технологический процесс изготовления паза «Ласточкин хвост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.4 Фрезерование фасонных поверхностей на универсальных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фасонных поверхностях. Фрезерование фасонных поверхностей замкнутого и незамкнутого контура. Виды брака и меры его предупрежд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2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_Hlk35720069"/>
            <w:r>
              <w:rPr/>
              <w:t xml:space="preserve">1. Указать какие поверхности называются фасонными, их классификацию. </w:t>
            </w:r>
          </w:p>
          <w:p>
            <w:pPr>
              <w:pStyle w:val="Normal"/>
              <w:rPr/>
            </w:pPr>
            <w:bookmarkStart w:id="52" w:name="_Hlk35720069"/>
            <w:r>
              <w:rPr/>
              <w:t>2. Изобразить вид фасонных поверхностей.</w:t>
            </w:r>
            <w:bookmarkEnd w:id="5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3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_Hlk35721273"/>
            <w:r>
              <w:rPr/>
              <w:t>1. Разработать технологический процесс изготовления детали «прихват плиточный».</w:t>
            </w:r>
            <w:bookmarkEnd w:id="5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Тема 1.2.5 Делительные головки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устройство делительных головок. Делительные головки непосредственного и простого деления. Настройка делительных головок и принцип выполнения работ на ни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" w:name="_Hlk35721453"/>
            <w:r>
              <w:rPr/>
              <w:t>1. Указать виды делительных головок и их основные виды</w:t>
            </w:r>
            <w:bookmarkEnd w:id="54"/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" w:name="_Hlk35722084"/>
            <w:r>
              <w:rPr/>
              <w:t xml:space="preserve">1. Составить кинематическую цепь делительной головки непосредственного деления. </w:t>
            </w:r>
            <w:bookmarkEnd w:id="5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_Hlk35722412"/>
            <w:r>
              <w:rPr/>
              <w:t>1. Указать наладку универсальных делительных головок на простое и дифференциальное деление с выполнением необходимых расчетов.</w:t>
            </w:r>
            <w:bookmarkEnd w:id="5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Тема 1.2.6 Фрезерные работы, выполняемые с применением делительных головок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ерование: многогранников; прямых канавок и шлицев на цилиндрической поверхности; пазов и шлицев на торцовых поверхностях. Виды брака и меры его предупрежде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_Hlk35722864"/>
            <w:r>
              <w:rPr/>
              <w:t>1. Разработать технологический процесс изготовления детали «шестигранник».</w:t>
            </w:r>
            <w:bookmarkEnd w:id="5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8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58" w:name="_Hlk35723201"/>
            <w:bookmarkStart w:id="59" w:name="_Hlk35723201"/>
            <w:bookmarkEnd w:id="59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явления, сопровождающие процесс рез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Блок 1.3 Изучение устройства и принципа работы на сверлильных станках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.1 Общие сведения о сверлильных станках и процессах резания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верлильных станков. Классификация и виды сверлильных станк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ории реза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_Hlk35771717"/>
            <w:r>
              <w:rPr/>
              <w:t>1. Определить узлы сверлильного станка, какую функцию они выполняют.</w:t>
            </w:r>
            <w:bookmarkEnd w:id="6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61" w:name="_Hlk35771861"/>
            <w:bookmarkStart w:id="62" w:name="_Hlk35771861"/>
            <w:bookmarkEnd w:id="62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элементы  рез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1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63" w:name="_Hlk35771922"/>
            <w:bookmarkStart w:id="64" w:name="_Hlk35771922"/>
            <w:bookmarkEnd w:id="64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выбор рациональных режимов рез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_Hlk35771979"/>
            <w:r>
              <w:rPr/>
              <w:t>1. Указать технику безопасности при работе на сверлильных станках.</w:t>
            </w:r>
            <w:bookmarkEnd w:id="6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3.2 Инструменты и приспособления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обработки отверстий: свёрла; зенкеры; развёрт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режущих инструментов для обработки отверст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, используемые при работе на сверлиль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4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6" w:name="_Hlk35772252"/>
            <w:r>
              <w:rPr/>
              <w:t xml:space="preserve">1. Указать виды спиральных свёрл, из каких частей состоит сверло. </w:t>
            </w:r>
          </w:p>
          <w:p>
            <w:pPr>
              <w:pStyle w:val="Normal"/>
              <w:rPr/>
            </w:pPr>
            <w:bookmarkStart w:id="67" w:name="_Hlk35772252"/>
            <w:r>
              <w:rPr/>
              <w:t>2. Изобразить вид сверла.</w:t>
            </w:r>
            <w:bookmarkEnd w:id="6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8" w:name="_Hlk35772514"/>
            <w:r>
              <w:rPr/>
              <w:t>1. Определить геометрические параметры спирального сверла и его элементы.</w:t>
            </w:r>
            <w:bookmarkEnd w:id="6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69" w:name="_Hlk35772601"/>
            <w:bookmarkStart w:id="70" w:name="_Hlk35772601"/>
            <w:bookmarkEnd w:id="70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из чего состоит сверлильный патрон, для чего он предназначе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_Hlk35772672"/>
            <w:r>
              <w:rPr/>
              <w:t xml:space="preserve">1. Указать виды зенкеров, из каких частей состоит зенкер. </w:t>
            </w:r>
          </w:p>
          <w:p>
            <w:pPr>
              <w:pStyle w:val="Normal"/>
              <w:rPr/>
            </w:pPr>
            <w:bookmarkStart w:id="72" w:name="_Hlk35772672"/>
            <w:r>
              <w:rPr/>
              <w:t xml:space="preserve">2. Изобразить вид зенкера. </w:t>
            </w:r>
            <w:bookmarkEnd w:id="7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73" w:name="_Hlk35772732"/>
            <w:bookmarkStart w:id="74" w:name="_Hlk35772732"/>
            <w:bookmarkEnd w:id="74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геометрические параметры зенкер и его элемен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5" w:name="_Hlk35772918"/>
            <w:r>
              <w:rPr/>
              <w:t xml:space="preserve">1. Указать виды разверток, из каких частей состоит развёртка. </w:t>
            </w:r>
          </w:p>
          <w:p>
            <w:pPr>
              <w:pStyle w:val="Normal"/>
              <w:rPr/>
            </w:pPr>
            <w:bookmarkStart w:id="76" w:name="_Hlk35772918"/>
            <w:r>
              <w:rPr/>
              <w:t>2. Изобразить вид развёртки.</w:t>
            </w:r>
            <w:bookmarkEnd w:id="7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77" w:name="_Hlk35772995"/>
            <w:bookmarkStart w:id="78" w:name="_Hlk35772995"/>
            <w:bookmarkEnd w:id="78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геометрические параметры развертки и её элемен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.3 Контрольно- измерительные инструмент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измерений отверстий. Погрешности геометрической формы отверстий. Методы контроля отверстий корпусных дета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5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9" w:name="_Hlk35773075"/>
            <w:r>
              <w:rPr/>
              <w:t>1. Указать какие измерительные инструменты применяются для контроля отверстий, из каких частей они состоят.</w:t>
            </w:r>
            <w:bookmarkEnd w:id="7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1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0" w:name="_Hlk35773142"/>
            <w:r>
              <w:rPr/>
              <w:t>1. Указать как происходит процесс контроля отверстий.</w:t>
            </w:r>
            <w:bookmarkEnd w:id="8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.4 Работа, выполняемая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ение: сверление в кондукторе; сверление сквозных и глухих отверстий; рассверливание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атывание, зенкерование, зенкование, развертывание отверсти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внутренней резьб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1" w:name="_Hlk35773325"/>
            <w:r>
              <w:rPr/>
              <w:t>1. Рассчитать режимы резания при сверлении отверстий.</w:t>
            </w:r>
            <w:bookmarkEnd w:id="8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53</w:t>
            </w:r>
            <w:r>
              <w:rPr/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2" w:name="_Hlk35887560"/>
            <w:bookmarkStart w:id="83" w:name="_Hlk35773366"/>
            <w:r>
              <w:rPr/>
              <w:t xml:space="preserve">1. </w:t>
            </w:r>
            <w:bookmarkEnd w:id="83"/>
            <w:r>
              <w:rPr/>
              <w:t>Определить, что такое зенкерование.</w:t>
            </w:r>
          </w:p>
          <w:p>
            <w:pPr>
              <w:pStyle w:val="Normal"/>
              <w:rPr/>
            </w:pPr>
            <w:bookmarkStart w:id="84" w:name="_Hlk35887560"/>
            <w:r>
              <w:rPr/>
              <w:t>2. Указать особенности выполнения зенкерования.</w:t>
            </w:r>
            <w:bookmarkEnd w:id="8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4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5" w:name="_Hlk35887603"/>
            <w:bookmarkStart w:id="86" w:name="_Hlk35773418"/>
            <w:r>
              <w:rPr/>
              <w:t xml:space="preserve">1. </w:t>
            </w:r>
            <w:bookmarkEnd w:id="86"/>
            <w:r>
              <w:rPr/>
              <w:t xml:space="preserve">Определить, что такое развертывание. </w:t>
            </w:r>
          </w:p>
          <w:p>
            <w:pPr>
              <w:pStyle w:val="Normal"/>
              <w:rPr/>
            </w:pPr>
            <w:bookmarkStart w:id="87" w:name="_Hlk35887603"/>
            <w:r>
              <w:rPr/>
              <w:t xml:space="preserve">2. Указать особенности выполнения развертывания. </w:t>
            </w:r>
            <w:bookmarkEnd w:id="8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5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8" w:name="_Hlk35773461"/>
            <w:r>
              <w:rPr/>
              <w:t>1. Определить какой инструмент применяется для нарезания внутренней резьбы, из каких элементов он состоит.</w:t>
            </w:r>
            <w:bookmarkEnd w:id="8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9" w:name="_Hlk35773503"/>
            <w:r>
              <w:rPr/>
              <w:t>1. Указать процесс нарезания внутренней резьбы на сверлильных станках.</w:t>
            </w:r>
            <w:bookmarkEnd w:id="8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90" w:name="_Hlk35887673"/>
            <w:bookmarkStart w:id="91" w:name="_Hlk35887673"/>
            <w:bookmarkEnd w:id="91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2" w:name="_Hlk35962332"/>
            <w:bookmarkStart w:id="93" w:name="_Hlk35773552"/>
            <w:r>
              <w:rPr/>
              <w:t xml:space="preserve">1. </w:t>
            </w:r>
            <w:bookmarkEnd w:id="93"/>
            <w:r>
              <w:rPr/>
              <w:t>Дать описание основных видов брака.</w:t>
            </w:r>
            <w:bookmarkEnd w:id="9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Блок 1.4 Изучение устройства и принципа работы на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4.1. Общие сведения о шлифовальных станках и процессах резания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лифовального станка. Виды шлифовальных станков. Виды шлифо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ный инструмент. Подготовка абразивного инструмента к работе. Шлифовальные круги и выбор их характеристи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5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4" w:name="_Hlk35773660"/>
            <w:r>
              <w:rPr/>
              <w:t>1. Указать устройство шлифовального станка, их типы.</w:t>
            </w:r>
            <w:bookmarkEnd w:id="9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5" w:name="_Hlk35773727"/>
            <w:r>
              <w:rPr/>
              <w:t>1. Указать виды шлифования</w:t>
            </w:r>
            <w:bookmarkEnd w:id="95"/>
            <w:r>
              <w:rPr/>
              <w:t>, их краткое описа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6" w:name="_Hlk35773998"/>
            <w:r>
              <w:rPr/>
              <w:t>1. Указать что такое абразивный инструмент, его подготовку к работе.</w:t>
            </w:r>
            <w:bookmarkEnd w:id="9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61</w:t>
            </w:r>
            <w:r>
              <w:rPr>
                <w:b/>
                <w:bCs/>
                <w:i/>
                <w:color w:val="FF0000"/>
              </w:rPr>
              <w:t xml:space="preserve"> 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7" w:name="_Hlk35774043"/>
            <w:r>
              <w:rPr/>
              <w:t>1. Указать технику безопасности при выполнении работ на шлифовальных станках.</w:t>
            </w:r>
            <w:bookmarkEnd w:id="9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4.2 Круглое наружное и внутреннее шлифование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при круглом наружном и внутреннем шлифовании. Режимы шлифования. Установка и крепление заготовок на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6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98" w:name="_Hlk35774544"/>
            <w:bookmarkStart w:id="99" w:name="_Hlk35774544"/>
            <w:bookmarkEnd w:id="99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определение круглому наружному шлифованию. </w:t>
            </w:r>
          </w:p>
          <w:p>
            <w:pPr>
              <w:pStyle w:val="Normal"/>
              <w:rPr/>
            </w:pPr>
            <w:r>
              <w:rPr/>
              <w:t xml:space="preserve">2. Указать способы шлифования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3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00" w:name="_Hlk35774597"/>
            <w:bookmarkStart w:id="101" w:name="_Hlk35774597"/>
            <w:bookmarkEnd w:id="101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2" w:name="_Hlk35775984"/>
            <w:r>
              <w:rPr/>
              <w:t xml:space="preserve">1. Указать подготовку круглошлифовального станка к работе. </w:t>
            </w:r>
            <w:bookmarkEnd w:id="10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4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03" w:name="_Hlk35774713"/>
            <w:bookmarkStart w:id="104" w:name="_Hlk35774713"/>
            <w:bookmarkEnd w:id="104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казать основные схемы обработки заготовок при круглом наружном шлифовани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5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5" w:name="_Hlk35774770"/>
            <w:r>
              <w:rPr/>
              <w:t>1. Указать способы установки и крепления заготовок на станке.</w:t>
            </w:r>
            <w:bookmarkEnd w:id="10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6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6" w:name="_Hlk35774826"/>
            <w:r>
              <w:rPr/>
              <w:t xml:space="preserve">1. Дать определение круглому внутреннему шлифованию. </w:t>
            </w:r>
          </w:p>
          <w:p>
            <w:pPr>
              <w:pStyle w:val="Normal"/>
              <w:rPr/>
            </w:pPr>
            <w:bookmarkStart w:id="107" w:name="_Hlk35774826"/>
            <w:r>
              <w:rPr/>
              <w:t xml:space="preserve">2. Указать способы шлифования. </w:t>
            </w:r>
            <w:bookmarkEnd w:id="107"/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7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8" w:name="_Hlk35776193"/>
            <w:r>
              <w:rPr/>
              <w:t>1. Указать подготовку внутришлифовального станка к работе.</w:t>
            </w:r>
            <w:bookmarkEnd w:id="10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8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9" w:name="_Hlk35776252"/>
            <w:r>
              <w:rPr/>
              <w:t xml:space="preserve">1. Указать способы установки и крепления заготовок на станке. </w:t>
            </w:r>
            <w:bookmarkEnd w:id="10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0" w:name="_Hlk35776296"/>
            <w:r>
              <w:rPr/>
              <w:t xml:space="preserve">1. Дать краткое описание круглошлифовального и внутришлифовального станков. </w:t>
            </w:r>
            <w:bookmarkEnd w:id="11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4.3. Плоское, бесцентровое круглое наружное и профильное шлифование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при плоском, бесцентровом круглом наружном и профильном шлифовании. Режимы шлифования. Установка и закрепление заготовок на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0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_Hlk35776398"/>
            <w:r>
              <w:rPr/>
              <w:t xml:space="preserve">1. Дать определение плоскому шлифованию. </w:t>
            </w:r>
          </w:p>
          <w:p>
            <w:pPr>
              <w:pStyle w:val="Normal"/>
              <w:rPr/>
            </w:pPr>
            <w:bookmarkStart w:id="112" w:name="_Hlk35776398"/>
            <w:r>
              <w:rPr/>
              <w:t>2. Указать способы плоского шлифования</w:t>
            </w:r>
            <w:bookmarkEnd w:id="112"/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1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3" w:name="_Hlk35776470"/>
            <w:r>
              <w:rPr/>
              <w:t>1. Указать: как подбираются режимы резания; способы установки и закрепления заготовки на станке.</w:t>
            </w:r>
            <w:bookmarkEnd w:id="11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2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4" w:name="_Hlk35776516"/>
            <w:r>
              <w:rPr/>
              <w:t>1. Указать виды плоскошлифовальных станков, дать их краткое описание.</w:t>
            </w:r>
            <w:bookmarkEnd w:id="11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3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5" w:name="_Hlk35776580"/>
            <w:r>
              <w:rPr/>
              <w:t xml:space="preserve">1. Дать определение бесцентровому круглому наружному шлифованию. </w:t>
            </w:r>
          </w:p>
          <w:p>
            <w:pPr>
              <w:pStyle w:val="Normal"/>
              <w:rPr/>
            </w:pPr>
            <w:bookmarkStart w:id="116" w:name="_Hlk35776580"/>
            <w:r>
              <w:rPr/>
              <w:t>2. Указать способы шлифования, выбор режимов обработки.</w:t>
            </w:r>
            <w:bookmarkEnd w:id="11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4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7" w:name="_Hlk35776657"/>
            <w:r>
              <w:rPr/>
              <w:t xml:space="preserve">1. Указать: как устанавливается и базируется заготовка на станках. </w:t>
            </w:r>
          </w:p>
          <w:p>
            <w:pPr>
              <w:pStyle w:val="Normal"/>
              <w:rPr/>
            </w:pPr>
            <w:bookmarkStart w:id="118" w:name="_Hlk35776657"/>
            <w:r>
              <w:rPr/>
              <w:t xml:space="preserve">2. Указать виды бесцентрово-шлифовальных станков и дать их краткое описание.  </w:t>
            </w:r>
            <w:bookmarkEnd w:id="11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9" w:name="_Hlk35776716"/>
            <w:r>
              <w:rPr/>
              <w:t xml:space="preserve">1. Дать определение профильному шлифованию. </w:t>
            </w:r>
          </w:p>
          <w:p>
            <w:pPr>
              <w:pStyle w:val="Normal"/>
              <w:rPr/>
            </w:pPr>
            <w:bookmarkStart w:id="120" w:name="_Hlk35776716"/>
            <w:r>
              <w:rPr/>
              <w:t>2. Указать методы профильного шлифования.</w:t>
            </w:r>
            <w:bookmarkEnd w:id="12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1" w:name="_Hlk35780666"/>
            <w:r>
              <w:rPr/>
              <w:t xml:space="preserve">1. Указать, как происходит процесс правки рабочей поверхности круга. </w:t>
            </w:r>
          </w:p>
          <w:p>
            <w:pPr>
              <w:pStyle w:val="Normal"/>
              <w:rPr/>
            </w:pPr>
            <w:bookmarkStart w:id="122" w:name="_Hlk35780666"/>
            <w:r>
              <w:rPr/>
              <w:t xml:space="preserve">2. Дать описание профилешлифовального станка. </w:t>
            </w:r>
            <w:bookmarkEnd w:id="12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Раздел 2. Осуществление обработки деталей на станках с программным управлением с использованием пульта управления и проверка качества обработки детал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ема 2.1 Общие сведения о станках с числовым программным управлением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сновные виды систем программного управления. Структуры и каналы связи систем программного управления. Языки программирования, протоколы обмен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циклового программного управления и программируемые контроллеры. Системы числового программного управле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ы систем управ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тчики полож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ункции устройств с ЧПУ. Программное обеспече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анель оператора устройств ЧПУ. Тестирование и ввод коррекции устройств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77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23" w:name="_Hlk35781131"/>
            <w:r>
              <w:rPr>
                <w:bCs/>
              </w:rPr>
              <w:t xml:space="preserve">1. Дать определения основным понятиям и терминам о ЧПУ </w:t>
            </w:r>
            <w:bookmarkEnd w:id="12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 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24" w:name="_Hlk35781193"/>
            <w:bookmarkStart w:id="125" w:name="_Hlk35781193"/>
            <w:bookmarkEnd w:id="125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Указать: что такое устройство ЧПУ класса </w:t>
            </w:r>
            <w:r>
              <w:rPr>
                <w:bCs/>
                <w:lang w:val="en-US"/>
              </w:rPr>
              <w:t>CNC</w:t>
            </w:r>
            <w:r>
              <w:rPr>
                <w:bCs/>
              </w:rPr>
              <w:t>; обозначение станков с ЧП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7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26" w:name="_Hlk35781263"/>
            <w:r>
              <w:rPr>
                <w:bCs/>
              </w:rPr>
              <w:t>1. Указать: основные систем автоматического управления станками; особенности систем ЧПУ с замкнутым и разомкнутым контуром; различия у контурных и позиционных устройств.</w:t>
            </w:r>
            <w:bookmarkEnd w:id="12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7" w:name="_Hlk35781353"/>
            <w:r>
              <w:rPr/>
              <w:t xml:space="preserve">1. Охарактеризовать этапы развития станков с ЧПУ. </w:t>
            </w:r>
          </w:p>
          <w:p>
            <w:pPr>
              <w:pStyle w:val="Normal"/>
              <w:rPr/>
            </w:pPr>
            <w:bookmarkStart w:id="128" w:name="_Hlk35781353"/>
            <w:r>
              <w:rPr/>
              <w:t xml:space="preserve">2. Указать основные преимущества станков с ЧПУ по сравнению со станками с ручным управлением. </w:t>
            </w:r>
            <w:bookmarkEnd w:id="12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9" w:name="_Hlk35781494"/>
            <w:r>
              <w:rPr/>
              <w:t xml:space="preserve">1. Дать определение понятию микропроцессор, микропроцессорная система, микроконтроллер, микропроцессорный комплект интегральных схем.  </w:t>
            </w:r>
            <w:bookmarkEnd w:id="12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2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0" w:name="_Hlk35781618"/>
            <w:r>
              <w:rPr/>
              <w:t>1. Указать языки низкого и высокого уровня, дать их краткое описание.</w:t>
            </w:r>
            <w:bookmarkEnd w:id="13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31" w:name="_Hlk35782200"/>
            <w:bookmarkStart w:id="132" w:name="_Hlk35782200"/>
            <w:bookmarkEnd w:id="132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исать процесс создания управляющих программ. </w:t>
            </w:r>
          </w:p>
          <w:p>
            <w:pPr>
              <w:pStyle w:val="Normal"/>
              <w:rPr/>
            </w:pPr>
            <w:r>
              <w:rPr/>
              <w:t>2. Указать основные символы кодирования информации в программном обеспече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4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33" w:name="_Hlk35782316"/>
            <w:bookmarkStart w:id="134" w:name="_Hlk35782316"/>
            <w:bookmarkEnd w:id="134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: что такое АСТПП; каковы особенности открытых систем управ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5" w:name="_Hlk35782357"/>
            <w:r>
              <w:rPr/>
              <w:t>1. Перечислить и охарактеризовать основные технологические функции устройства ЧПУ.</w:t>
            </w:r>
            <w:bookmarkEnd w:id="13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6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6" w:name="_Hlk35782415"/>
            <w:r>
              <w:rPr/>
              <w:t xml:space="preserve">1. Указать возможности, которые обеспечивает система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и </w:t>
            </w:r>
            <w:r>
              <w:rPr>
                <w:lang w:val="en-US"/>
              </w:rPr>
              <w:t>ADEM</w:t>
            </w:r>
            <w:r>
              <w:rPr/>
              <w:t>.</w:t>
            </w:r>
            <w:bookmarkEnd w:id="13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7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7" w:name="_Hlk35782485"/>
            <w:r>
              <w:rPr/>
              <w:t xml:space="preserve">1. Указать: возможности, которые обеспечивает современная панель оператора станка с ЧПУ; что обеспечивает система коррекции инструмента. </w:t>
            </w:r>
            <w:bookmarkEnd w:id="13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8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8" w:name="_Hlk35782595"/>
            <w:r>
              <w:rPr/>
              <w:t xml:space="preserve">1. Перечислить последовательность наладки станка с ЧПУ. </w:t>
            </w:r>
          </w:p>
          <w:p>
            <w:pPr>
              <w:pStyle w:val="Normal"/>
              <w:rPr/>
            </w:pPr>
            <w:bookmarkStart w:id="139" w:name="_Hlk35782595"/>
            <w:r>
              <w:rPr/>
              <w:t>2. Указать возможности, которыми обеспечивает система контроля на станке с ЧПУ.</w:t>
            </w:r>
            <w:bookmarkEnd w:id="13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0" w:name="_Hlk35782647"/>
            <w:r>
              <w:rPr/>
              <w:t xml:space="preserve">1. Составить программу обработки детали «Втулка» на токарном станке с ЧПУ. </w:t>
            </w:r>
            <w:bookmarkEnd w:id="14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90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41" w:name="_Hlk35782799"/>
            <w:bookmarkStart w:id="142" w:name="_Hlk35782799"/>
            <w:bookmarkEnd w:id="142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программу обработки детали «Бобышка» на фрезерном станке с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стоятельн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и совершенствования систем программного управления и их роль в автоматизации и повышении технического уровня металлорежущего оборудо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ного управления высокого уровн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суль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сновные виды систем программного управления. Структуры и каналы связи систем программного управления. Языки программирования, протоколы обмен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заме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тог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Учебная практика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II </w:t>
            </w:r>
            <w:r>
              <w:rPr>
                <w:b/>
                <w:bCs/>
                <w:color w:val="FF0000"/>
              </w:rPr>
              <w:t xml:space="preserve">курс </w:t>
            </w:r>
            <w:r>
              <w:rPr>
                <w:b/>
                <w:bCs/>
                <w:color w:val="FF0000"/>
                <w:lang w:val="en-US"/>
              </w:rPr>
              <w:t>III</w:t>
            </w:r>
            <w:r>
              <w:rPr>
                <w:b/>
                <w:bCs/>
                <w:color w:val="FF0000"/>
              </w:rPr>
              <w:t xml:space="preserve"> семес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  <w:lang w:val="en-US"/>
              </w:rPr>
              <w:t>108</w:t>
            </w:r>
            <w:r>
              <w:rPr>
                <w:b/>
                <w:color w:val="FF0000"/>
              </w:rPr>
              <w:t xml:space="preserve"> ча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полнение работ на металлорежущих станках различного вида и типа (токарных, фрезерных, сверлильных, шлифовальных)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FF0000"/>
              </w:rPr>
              <w:t>Практическая подготовка (П.П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Тема 1.1 Выполнение наладки токарного станка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труктаж по технике безопасности, пожарной безопасности и электробезопасности при выполнении работ на токарных, фрезерных, сверлильных, шлифовальных станках. </w:t>
            </w:r>
          </w:p>
          <w:p>
            <w:pPr>
              <w:pStyle w:val="Normal"/>
              <w:rPr/>
            </w:pPr>
            <w:r>
              <w:rPr/>
              <w:t xml:space="preserve">- Упражнения в управлении токарно-винторезным станком и его наладке (пуск и остановка электродвигателя токарного станка, патрона на шпиндель) </w:t>
            </w:r>
          </w:p>
          <w:p>
            <w:pPr>
              <w:pStyle w:val="Normal"/>
              <w:rPr/>
            </w:pPr>
            <w:r>
              <w:rPr/>
              <w:t xml:space="preserve">- Установка и выверка заготовок в патроне; </w:t>
            </w:r>
          </w:p>
          <w:p>
            <w:pPr>
              <w:pStyle w:val="Normal"/>
              <w:rPr/>
            </w:pPr>
            <w:r>
              <w:rPr/>
              <w:t xml:space="preserve">- Установка заготовок в центрах: проверка правильности установки; съем заготовки, центров, поводкового патрона; </w:t>
            </w:r>
          </w:p>
          <w:p>
            <w:pPr>
              <w:pStyle w:val="Normal"/>
              <w:rPr/>
            </w:pPr>
            <w:r>
              <w:rPr/>
              <w:t xml:space="preserve">- Установка и закрепление резцов в резцедержателях; </w:t>
            </w:r>
          </w:p>
          <w:p>
            <w:pPr>
              <w:pStyle w:val="Normal"/>
              <w:rPr/>
            </w:pPr>
            <w:r>
              <w:rPr/>
              <w:t xml:space="preserve">- Управление суппортом; </w:t>
            </w:r>
          </w:p>
          <w:p>
            <w:pPr>
              <w:pStyle w:val="Normal"/>
              <w:rPr/>
            </w:pPr>
            <w:r>
              <w:rPr/>
              <w:t>- Установка заданной частоты вращения шпинделя по</w:t>
            </w:r>
          </w:p>
          <w:p>
            <w:pPr>
              <w:pStyle w:val="Normal"/>
              <w:rPr/>
            </w:pPr>
            <w:r>
              <w:rPr/>
              <w:t>таблицам заданных величин продольных и поперечных подач резца;</w:t>
            </w:r>
          </w:p>
          <w:p>
            <w:pPr>
              <w:pStyle w:val="Normal"/>
              <w:rPr/>
            </w:pPr>
            <w:r>
              <w:rPr/>
              <w:t xml:space="preserve">- Правила пользования мерительным инструментом (линейкой, штангенциркулем, микрометром, глубиномером); </w:t>
            </w:r>
          </w:p>
          <w:p>
            <w:pPr>
              <w:pStyle w:val="Normal"/>
              <w:rPr/>
            </w:pPr>
            <w:r>
              <w:rPr/>
              <w:t xml:space="preserve">- Установка резца на глубину резания по лимбу. Снятие пробной стружки заданной глубины резания; </w:t>
            </w:r>
          </w:p>
          <w:p>
            <w:pPr>
              <w:pStyle w:val="Normal"/>
              <w:rPr/>
            </w:pPr>
            <w:r>
              <w:rPr/>
              <w:t>- Уборка станка и рабочего места (протирка, смазка станка, прием и сдача станка и рабочего мест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 Выполнение приёмов затачивания режущих инструмент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i/>
                <w:color w:val="FF0000"/>
              </w:rPr>
              <w:t xml:space="preserve"> 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ачивание и проверка правильности заточки резцов;</w:t>
            </w:r>
          </w:p>
          <w:p>
            <w:pPr>
              <w:pStyle w:val="Normal"/>
              <w:rPr/>
            </w:pPr>
            <w:r>
              <w:rPr/>
              <w:t>- Затачивание спиральных сверл. Проверка правильности заточки по специальному шаблону и угломер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 Обработка наружных цилиндрических поверхностей, подрезание уступов и торц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наружных ступенчатых, гладких цилиндрических поверхностей с ручной и механической подачей при установке заготовок в трехкулачковом самоцентрирующем патроне;</w:t>
            </w:r>
          </w:p>
          <w:p>
            <w:pPr>
              <w:pStyle w:val="Normal"/>
              <w:rPr/>
            </w:pPr>
            <w:r>
              <w:rPr/>
              <w:t>- Подрезание торцов подрезными торцовыми и упорнопроходными резцами с ручной и механической подачей при установке заготовок в трехкулачковом самоцентрирующем патроне;</w:t>
            </w:r>
          </w:p>
          <w:p>
            <w:pPr>
              <w:pStyle w:val="Normal"/>
              <w:rPr/>
            </w:pPr>
            <w:r>
              <w:rPr/>
              <w:t>- Чистовое обтачивание гладких цилиндрических поверхностей и с уступами</w:t>
            </w:r>
          </w:p>
          <w:p>
            <w:pPr>
              <w:pStyle w:val="Normal"/>
              <w:rPr/>
            </w:pPr>
            <w:r>
              <w:rPr/>
              <w:t>- Обработка торцовых поверхностей различными резцами с установкой заготовок в трех кулачковом самоцентрирующем патроне;</w:t>
            </w:r>
          </w:p>
          <w:p>
            <w:pPr>
              <w:pStyle w:val="Normal"/>
              <w:rPr/>
            </w:pPr>
            <w:r>
              <w:rPr/>
              <w:t>- Обработка торцовых поверхностей с применением упо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4 Вытачивание наружных канавок и отрезание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тачивание наружных канавок прямоугольного сечения и полукруглых на цилиндрических и торцовых поверхностях и для выхода шлифовального круга;</w:t>
            </w:r>
          </w:p>
          <w:p>
            <w:pPr>
              <w:pStyle w:val="Normal"/>
              <w:rPr/>
            </w:pPr>
            <w:r>
              <w:rPr/>
              <w:t>- Вытачивание наружных канавок на цилиндрических поверхностях деталей по упорам;</w:t>
            </w:r>
          </w:p>
          <w:p>
            <w:pPr>
              <w:pStyle w:val="Normal"/>
              <w:rPr/>
            </w:pPr>
            <w:r>
              <w:rPr/>
              <w:t>- Отрезание при прямом и обратном вращении шпинде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5 Центрование, сверление и рассверливание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, установка и закрепление сверл в сверлильных патронах и в пиноли задней бабки, подбор смазочно-охлаждающих жидкостей;</w:t>
            </w:r>
          </w:p>
          <w:p>
            <w:pPr>
              <w:pStyle w:val="Normal"/>
              <w:rPr/>
            </w:pPr>
            <w:r>
              <w:rPr/>
              <w:t>- Сверление и рассверливание сквозных отверстий;</w:t>
            </w:r>
          </w:p>
          <w:p>
            <w:pPr>
              <w:pStyle w:val="Normal"/>
              <w:rPr/>
            </w:pPr>
            <w:r>
              <w:rPr/>
              <w:t>- Сверление и рассверливание глухих отверстий с коническим и плоским дном на заданную глубину;</w:t>
            </w:r>
          </w:p>
          <w:p>
            <w:pPr>
              <w:pStyle w:val="Normal"/>
              <w:rPr/>
            </w:pPr>
            <w:r>
              <w:rPr/>
              <w:t xml:space="preserve">- Разметка центров с помощью циркуля, центроискателя, приспособления (колокольчика) и центровани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6 Растачивание, зенкерование и развертывание цилиндрических отверсти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новое и чистовое растачивание сквозных гладких цилиндрических отверстий;</w:t>
            </w:r>
          </w:p>
          <w:p>
            <w:pPr>
              <w:pStyle w:val="Normal"/>
              <w:rPr/>
            </w:pPr>
            <w:r>
              <w:rPr/>
              <w:t>- Черновое и чистовое растачивание сквозных цилиндрических отверстий с уступами;</w:t>
            </w:r>
          </w:p>
          <w:p>
            <w:pPr>
              <w:pStyle w:val="Normal"/>
              <w:rPr/>
            </w:pPr>
            <w:r>
              <w:rPr/>
              <w:t>-  Вытачивание внутренних канавок;</w:t>
            </w:r>
          </w:p>
          <w:p>
            <w:pPr>
              <w:pStyle w:val="Normal"/>
              <w:rPr/>
            </w:pPr>
            <w:r>
              <w:rPr/>
              <w:t>- Определение припусков под зенкерование и развертывание, установка зенкеров и разверток на токарном станке. Выбор режима резания;</w:t>
            </w:r>
          </w:p>
          <w:p>
            <w:pPr>
              <w:pStyle w:val="Normal"/>
              <w:rPr/>
            </w:pPr>
            <w:r>
              <w:rPr/>
              <w:t>- Зенкерование сквозных и глухих отверстий;</w:t>
            </w:r>
          </w:p>
          <w:p>
            <w:pPr>
              <w:pStyle w:val="Normal"/>
              <w:rPr/>
            </w:pPr>
            <w:r>
              <w:rPr/>
              <w:t xml:space="preserve">- Развертывание отверсти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7 Обработка наружных и внутренних кониче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тачивание наружных конических поверхностей при помощи поворота верхней части суппорта;</w:t>
            </w:r>
          </w:p>
          <w:p>
            <w:pPr>
              <w:pStyle w:val="Normal"/>
              <w:rPr/>
            </w:pPr>
            <w:r>
              <w:rPr/>
              <w:t>- Обтачивание наружных конических поверхностей небольшой длины широкой режущей кромкой резца;</w:t>
            </w:r>
          </w:p>
          <w:p>
            <w:pPr>
              <w:pStyle w:val="Normal"/>
              <w:rPr/>
            </w:pPr>
            <w:r>
              <w:rPr/>
              <w:t>- Обтачивание наружных конических поверхностей при помощи смещения корпуса задней бабки;</w:t>
            </w:r>
          </w:p>
          <w:p>
            <w:pPr>
              <w:pStyle w:val="Normal"/>
              <w:rPr/>
            </w:pPr>
            <w:r>
              <w:rPr/>
              <w:t>- Обтачивание конической поверхностей с применением конусной линейки;</w:t>
            </w:r>
          </w:p>
          <w:p>
            <w:pPr>
              <w:pStyle w:val="Normal"/>
              <w:rPr/>
            </w:pPr>
            <w:r>
              <w:rPr/>
              <w:t>- Развёртывание конических отверстий;</w:t>
            </w:r>
          </w:p>
          <w:p>
            <w:pPr>
              <w:pStyle w:val="Normal"/>
              <w:rPr/>
            </w:pPr>
            <w:r>
              <w:rPr/>
              <w:t xml:space="preserve">- Растачивание конических отверстий с применением конусной линейк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8 Обработка фасонны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тачивание выпуклой, вогнутой и сложных поверхностей методом комбинированных подач резца;</w:t>
            </w:r>
          </w:p>
          <w:p>
            <w:pPr>
              <w:pStyle w:val="Normal"/>
              <w:rPr/>
            </w:pPr>
            <w:r>
              <w:rPr/>
              <w:t>- Обработка наружных фасонных поверхностей фасонными резцами;</w:t>
            </w:r>
          </w:p>
          <w:p>
            <w:pPr>
              <w:pStyle w:val="Normal"/>
              <w:rPr/>
            </w:pPr>
            <w:r>
              <w:rPr/>
              <w:t xml:space="preserve">- Обработка фасонных поверхностей с применением копировальных устройст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9 Нарезание наружной и внутренней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езание треугольной резьбы плашками;</w:t>
            </w:r>
          </w:p>
          <w:p>
            <w:pPr>
              <w:pStyle w:val="Normal"/>
              <w:rPr/>
            </w:pPr>
            <w:r>
              <w:rPr/>
              <w:t>- Нарезание резьбы метчиками в сквозных отверстиях;</w:t>
            </w:r>
          </w:p>
          <w:p>
            <w:pPr>
              <w:pStyle w:val="Normal"/>
              <w:rPr/>
            </w:pPr>
            <w:r>
              <w:rPr/>
              <w:t>- Измерение элементов резьбы. Проверка резьбы калибром (кольцом, скобой) и резьбовым микрометром. Подсчет, подбор и установка сменных зубчатых колес и рукояток коробки подач;</w:t>
            </w:r>
          </w:p>
          <w:p>
            <w:pPr>
              <w:pStyle w:val="Normal"/>
              <w:rPr/>
            </w:pPr>
            <w:r>
              <w:rPr/>
              <w:t>- Установка резцов, определение режима резания, черновое и чистовое нарезание наружной треугольной резьбы резцом со свободным выходом его;</w:t>
            </w:r>
          </w:p>
          <w:p>
            <w:pPr>
              <w:pStyle w:val="Normal"/>
              <w:rPr/>
            </w:pPr>
            <w:r>
              <w:rPr/>
              <w:t>- Нарезание треугольной резьбы специальными резьбовыми резцами;</w:t>
            </w:r>
          </w:p>
          <w:p>
            <w:pPr>
              <w:pStyle w:val="Normal"/>
              <w:rPr/>
            </w:pPr>
            <w:r>
              <w:rPr/>
              <w:t xml:space="preserve">- Затачивание и проверка заточки резцов для нарезания наружной треугольной резьбы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0 Нарезание наружной и внутренней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отверстия под нарезание внутренней треугольной резьбы; выбор режима резания; черновое нарезание резьбы и калибрование её метчиком;</w:t>
            </w:r>
          </w:p>
          <w:p>
            <w:pPr>
              <w:pStyle w:val="Normal"/>
              <w:rPr/>
            </w:pPr>
            <w:r>
              <w:rPr/>
              <w:t>- Чистовое нарезание внутренней треугольной резьбы;</w:t>
            </w:r>
          </w:p>
          <w:p>
            <w:pPr>
              <w:pStyle w:val="Normal"/>
              <w:rPr/>
            </w:pPr>
            <w:r>
              <w:rPr/>
              <w:t>- Подготовка поверхности заготовки для нарезания наружной прямоугольной резьбы. Предварительное и окончательное нарезание резьбы;</w:t>
            </w:r>
          </w:p>
          <w:p>
            <w:pPr>
              <w:pStyle w:val="Normal"/>
              <w:rPr/>
            </w:pPr>
            <w:r>
              <w:rPr/>
              <w:t>- Подготовка поверхности отверстия для нарезания внутренней прямоугольной резьбы и нарезание резь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1 Нарезание наружной и внутренней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ачивание, проверка углов заточки и заправка режущих кромок головки у резьбовых резцов для нарезания наружной прямоугольной резьбы;</w:t>
            </w:r>
          </w:p>
          <w:p>
            <w:pPr>
              <w:pStyle w:val="Normal"/>
              <w:rPr/>
            </w:pPr>
            <w:r>
              <w:rPr/>
              <w:t>- Нарезание наружной трапецеидальной резьбы;</w:t>
            </w:r>
          </w:p>
          <w:p>
            <w:pPr>
              <w:pStyle w:val="Normal"/>
              <w:rPr/>
            </w:pPr>
            <w:r>
              <w:rPr/>
              <w:t xml:space="preserve">- Нарезание внутренней трапецеидальной резьбы; </w:t>
            </w:r>
          </w:p>
          <w:p>
            <w:pPr>
              <w:pStyle w:val="Normal"/>
              <w:rPr/>
            </w:pPr>
            <w:r>
              <w:rPr/>
              <w:t>- Затачивание, проверка углов заточки и заправка режущих кромок головки резцов для нарезания трапецеидальной резьбы;</w:t>
            </w:r>
          </w:p>
          <w:p>
            <w:pPr>
              <w:pStyle w:val="Normal"/>
              <w:rPr/>
            </w:pPr>
            <w:r>
              <w:rPr/>
              <w:t>- Настройка станка для нарезания многозаходной резьбы и нарезание двухзаходной резьб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2 Отделка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рование и притирка наружных и внутренних поверхностей абразивной шкуркой, абразивными порошками и пастами;</w:t>
            </w:r>
          </w:p>
          <w:p>
            <w:pPr>
              <w:pStyle w:val="Normal"/>
              <w:rPr/>
            </w:pPr>
            <w:r>
              <w:rPr/>
              <w:t>- Обкатывание поверхностей шариками (роликами). Накатывание рифлений на цилиндрических и конических поверхностя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3 Выполнение наладки фрезерного станк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Управление станком: пуск и остановка электродвигателя, пуск и остановка станк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Установка правого и левого вращения шпинделя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еремещение стола ручными и механическими подачами в продольном, поперечном и вертикальном направлениях, быстрое перемещение стола во всех направления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топорение стола, салазок, консол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 и закрепление упоров автоматического выключения подач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астройка станка на заданное число оборотов шпинделя и заданную минутную подач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Установка и закрепление машинных тисков на столе станка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борка станка и рабочего места (протирка, смазка станка, прием и сдача станка и рабочего мест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4 Выполнение наладки фрезерного станка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, выверка и закрепление заготовки в тисках и съём заготовк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Закрепление заготовки непосредственно на столе станка прихватам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, закрепление и съём фрезерной оправк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 фрезы на оправке, закрепление и съём ее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Измерение и проверка деталей измерительной линейкой и штангенциркулем с точностью отсчёта 0,1 м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оверка угольником сопряженных плоскостей (внешних и внутренних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ыверка заготовки с помощью рейсмаса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пределение цены деления лимба. Перемещение стола по лимбу в продольном, поперечном и вертикальном направления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одвод заготовки к фрезе до касания, установка глубины резания по лимбу и снятие стружки ручной подачей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5 Фрезерование пло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их поверхностей цилиндрическими фрезами под линейк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ой поверхности ручной и механической подач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их поверхностей торцовыми фрезами под линейку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Фрезерование плоской поверхности ручной и механической подач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торцовых плоских поверхностей с проверкой угольником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Фрезерование сопряженных плоскостей с перестановкой обрабатываемой заготовки в машинных и универсальных тисках. Проверка установки рейсмасом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Проверка и измерение угольником и штангенциркулем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II </w:t>
            </w:r>
            <w:r>
              <w:rPr>
                <w:b/>
                <w:bCs/>
                <w:color w:val="FF0000"/>
              </w:rPr>
              <w:t xml:space="preserve">курс </w:t>
            </w:r>
            <w:r>
              <w:rPr>
                <w:b/>
                <w:bCs/>
                <w:color w:val="FF0000"/>
                <w:lang w:val="en-US"/>
              </w:rPr>
              <w:t>IV</w:t>
            </w:r>
            <w:r>
              <w:rPr>
                <w:b/>
                <w:bCs/>
                <w:color w:val="FF0000"/>
              </w:rPr>
              <w:t xml:space="preserve"> семес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tt-RU"/>
              </w:rPr>
            </w:pPr>
            <w:r>
              <w:rPr>
                <w:bCs/>
                <w:lang w:val="en-US"/>
              </w:rPr>
              <w:t xml:space="preserve">72 </w:t>
            </w:r>
            <w:r>
              <w:rPr>
                <w:bCs/>
                <w:lang w:val="tt-RU"/>
              </w:rPr>
              <w:t>ча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6 Фрезерование пло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их поверхностей, сопряженных под тупым и острым углами, с перестановкой обрабатываемой заготовки в тисках. Проверка углов шаблона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наклонных плоскостей и скосов торцовой фрезой с установкой заготовки в тисках и приспособлениях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Фрезерование наклонных плоскостей и скосов угловыми фрезами с установкой заготовки в тисках и приспособлениях. Измерение и проверка штангенциркулем, угольником, шаблон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7 Фрезерование прямоугольных пазов, канавок и уступов. Разрезание металл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уступов с одной и двух сторон дисковыми и концевыми фрезами;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сквозных прямоугольных пазов дисковыми трехсторонними и концевыми фрезами с установкой заготовки в тисках;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замкнутых канавок дисковыми трехсторонними и концевыми (шпоночными) фрез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Тема 1.18 Фрезерование прямоугольных пазов, канавок и уступов. Разрезание металл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шлицев и прорезей дисковыми и прорезными фрезами;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резание металла отрезными фрезами;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Тема 1.19 Фрезерование специальных пазов и канавок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фасонных пазов и канавок концевыми, торцовыми и угловыми фрез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фасонных пазов и канавок фасонными полукруглыми, выпуклыми и вогнутыми фрез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Т-образных паз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азов типа «Ласточкин хвост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Тема 1.20 Фрезерование фасонных и криволинейны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оверхностей фасонными фрезами и набором фрез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криволинейных поверхностей методом комбинирования ручных подач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криволинейных поверхностей комбинированием двух подач по копиру-шаблон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криволинейных поверхностей на круглом стол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1 Фрезерование многогранников и сложные виды фрезерования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Установка и закрепление делительной головки, задней бабки, самоцентрирующегося патрона и центров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четырехгранника концевой и дисковыми фрез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шестигранника цилиндрической и торцовой фрезо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цилиндрических зубчатых колес с прямыми зубья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2 Выполнение работ и наладка сверлильного станк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труктаж по технике безопасности, пожарной безопасности и электробезопасности при выполнении работ на сверлильных станках. </w:t>
            </w:r>
          </w:p>
          <w:p>
            <w:pPr>
              <w:pStyle w:val="Normal"/>
              <w:rPr/>
            </w:pPr>
            <w:r>
              <w:rPr/>
              <w:t>- Управление станком: пуск и остановка электродвигателя, пуск и остановка станка;</w:t>
            </w:r>
          </w:p>
          <w:p>
            <w:pPr>
              <w:pStyle w:val="Normal"/>
              <w:rPr/>
            </w:pPr>
            <w:r>
              <w:rPr/>
              <w:t>- Установка правого и левого вращения шпинделя;</w:t>
            </w:r>
          </w:p>
          <w:p>
            <w:pPr>
              <w:pStyle w:val="Normal"/>
              <w:rPr/>
            </w:pPr>
            <w:r>
              <w:rPr/>
              <w:t>- Установка и крепление режущего инструмента;</w:t>
            </w:r>
          </w:p>
          <w:p>
            <w:pPr>
              <w:pStyle w:val="Normal"/>
              <w:rPr/>
            </w:pPr>
            <w:r>
              <w:rPr/>
              <w:t>- Установка и выверка деталей на столе станка и в приспособлениях;</w:t>
            </w:r>
          </w:p>
          <w:p>
            <w:pPr>
              <w:pStyle w:val="Normal"/>
              <w:rPr/>
            </w:pPr>
            <w:r>
              <w:rPr/>
              <w:t>- Правила заточки сверл;</w:t>
            </w:r>
          </w:p>
          <w:p>
            <w:pPr>
              <w:pStyle w:val="Normal"/>
              <w:rPr/>
            </w:pPr>
            <w:r>
              <w:rPr/>
              <w:t>- Сверление по разметке или по кондуктору;</w:t>
            </w:r>
          </w:p>
          <w:p>
            <w:pPr>
              <w:pStyle w:val="Normal"/>
              <w:rPr/>
            </w:pPr>
            <w:r>
              <w:rPr/>
              <w:t>- Сверление сквозных и глухих отверстий;</w:t>
            </w:r>
          </w:p>
          <w:p>
            <w:pPr>
              <w:pStyle w:val="Normal"/>
              <w:rPr/>
            </w:pPr>
            <w:r>
              <w:rPr/>
              <w:t>- Рассверливание отверстий на больший диаметр;</w:t>
            </w:r>
          </w:p>
          <w:p>
            <w:pPr>
              <w:pStyle w:val="Normal"/>
              <w:rPr/>
            </w:pPr>
            <w:r>
              <w:rPr/>
              <w:t>- Зенкерование, выполняемое для получения отверстия более высокого квалитета и меньшего параметра шероховатости поверхности;</w:t>
            </w:r>
          </w:p>
          <w:p>
            <w:pPr>
              <w:pStyle w:val="Normal"/>
              <w:rPr/>
            </w:pPr>
            <w:r>
              <w:rPr/>
              <w:t>- Зенкование, выполняемое для образования в основании просверленного гнезд с плоским дном под головки винтов и болтов;</w:t>
            </w:r>
          </w:p>
          <w:p>
            <w:pPr>
              <w:pStyle w:val="Normal"/>
              <w:rPr/>
            </w:pPr>
            <w:r>
              <w:rPr/>
              <w:t>- Развертывание цилиндрических и конических отверстий, обеспечивающее высокую точность и меньшую шероховатость обрабатываемой поверхности;</w:t>
            </w:r>
          </w:p>
          <w:p>
            <w:pPr>
              <w:pStyle w:val="Normal"/>
              <w:rPr/>
            </w:pPr>
            <w:r>
              <w:rPr/>
              <w:t>- Нарезание внутренних резьб метчи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3 Выполнение работ и наладка шлифовального станк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труктаж по технике безопасности, пожарной безопасности и электробезопасности при выполнении работ на шлифовальных станках; </w:t>
            </w:r>
          </w:p>
          <w:p>
            <w:pPr>
              <w:pStyle w:val="Normal"/>
              <w:rPr/>
            </w:pPr>
            <w:r>
              <w:rPr/>
              <w:t>- Выбор и установка шлифовального круга;</w:t>
            </w:r>
          </w:p>
          <w:p>
            <w:pPr>
              <w:pStyle w:val="Normal"/>
              <w:rPr/>
            </w:pPr>
            <w:r>
              <w:rPr/>
              <w:t>- Балансировка и правка шлифовального круга;</w:t>
            </w:r>
          </w:p>
          <w:p>
            <w:pPr>
              <w:pStyle w:val="Normal"/>
              <w:rPr/>
            </w:pPr>
            <w:r>
              <w:rPr/>
              <w:t>- Установка деталей на столе шлифовального станка;</w:t>
            </w:r>
          </w:p>
          <w:p>
            <w:pPr>
              <w:pStyle w:val="Normal"/>
              <w:rPr/>
            </w:pPr>
            <w:r>
              <w:rPr/>
              <w:t>- Шлифование наружных цилиндрических поверхностей;</w:t>
            </w:r>
          </w:p>
          <w:p>
            <w:pPr>
              <w:pStyle w:val="Normal"/>
              <w:rPr/>
            </w:pPr>
            <w:r>
              <w:rPr/>
              <w:t>- Шлифование наружных конических поверхностей. Внутреннее шлифование;</w:t>
            </w:r>
          </w:p>
          <w:p>
            <w:pPr>
              <w:pStyle w:val="Normal"/>
              <w:rPr/>
            </w:pPr>
            <w:r>
              <w:rPr/>
              <w:t>- Шлифование плоскостей и фасонных поверхност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детали «Ос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</w:rPr>
              <w:t>180 ча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Производственная практи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актическая подготовка (П.П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>
                <w:b/>
              </w:rPr>
              <w:t>180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 Охрана труда на предприятии, ознакомление с предприятием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знакомление с предприятием</w:t>
            </w:r>
            <w:r>
              <w:rPr>
                <w:rFonts w:eastAsia="Calibri"/>
                <w:b/>
                <w:bCs/>
              </w:rPr>
              <w:t>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знакомление с цех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знакомление с участк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- Инструктаж по технике безопасности, пожарной безопасности и электробезопасности при выполнении работ на металлорежущих станках с программным управлением;</w:t>
            </w:r>
          </w:p>
          <w:p>
            <w:pPr>
              <w:pStyle w:val="Normal"/>
              <w:rPr/>
            </w:pPr>
            <w:r>
              <w:rPr/>
              <w:t>- Вводный инструктаж по охране труда;</w:t>
            </w:r>
          </w:p>
          <w:p>
            <w:pPr>
              <w:pStyle w:val="Normal"/>
              <w:rPr/>
            </w:pPr>
            <w:r>
              <w:rPr/>
              <w:t xml:space="preserve">- Первичный инструктаж по охране труда; </w:t>
            </w:r>
          </w:p>
          <w:p>
            <w:pPr>
              <w:pStyle w:val="Normal"/>
              <w:rPr/>
            </w:pPr>
            <w:r>
              <w:rPr/>
              <w:t>- Ознакомление с рабочим мес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/>
              <w:t>2-3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 Выполнение работ на токарных станках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валов длиной до 1500 м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3. Выполнение работ на тока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втулок для кондукторов с припуском на шлифова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4. Выполнение работ на тока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шпилек, проб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5. Выполнение работ на тока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наружных и внутренних торцовых ключ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6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резерование граней под ключ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7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ование деталей малогабаритных металлоконструкц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8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ование стружечных канавок ручных и машинных метч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9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ование торцов и скосов проклад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2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0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рление отверстий во вкладышах под смазк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1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нкование отверстий гаек нормаль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2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рление отверстий под шплинты в кольцах в сборе с вал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3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рление отверстий во фланцах корпуса фильтров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4. Выполнение работ на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- Бесцентровое шлифование осей, оправок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5. Выполнение работ на шлифовальных работ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- Предварительное шлифование торцов роликов подшипников всех типов и разме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6. Выполнение работ на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лифование установочных уголь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7. Выполнение работ на шлифовальных станках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центровое шлифование цилиндрических штиф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детали «Штуц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по модулю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1. - ознакомительный (узнавание ранее изученных объектов, свойств);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2. -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992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 условия реализации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4.1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реализации профессионального модуля имеется в наличии учебный кабинет</w:t>
      </w:r>
      <w:r>
        <w:rPr>
          <w:b/>
          <w:sz w:val="26"/>
          <w:szCs w:val="26"/>
        </w:rPr>
        <w:t xml:space="preserve"> «Технология машиностроения»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 и рабочих мест кабинета: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ие посадочные места по числу обучаемых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деталей, инструментов, приспособлений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бланков технологической документаци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учебно-метод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лядные пособия (планшеты по технологии обработки металлов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ет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бразцы деталей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сональный компьют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бланков технической докумен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чертежей деталей, приспособлений, инстр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ии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го оборудования и оснаст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лабораторий и рабочих мест лабораторий:</w:t>
      </w:r>
    </w:p>
    <w:p>
      <w:pPr>
        <w:pStyle w:val="24"/>
        <w:tabs>
          <w:tab w:val="clear" w:pos="709"/>
          <w:tab w:val="left" w:pos="540" w:leader="none"/>
        </w:tabs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го оборудования и оснастки:</w:t>
      </w:r>
    </w:p>
    <w:p>
      <w:pPr>
        <w:pStyle w:val="24"/>
        <w:tabs>
          <w:tab w:val="clear" w:pos="709"/>
          <w:tab w:val="left" w:pos="540" w:leader="none"/>
        </w:tabs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ки токарные, сверлильные, фрезерные, шлифовальные, зубообрабатывающие и другие; наборы заготовок, инструментов, приспособлений; комплект плакатов, комплект учебно-методической документ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ренажеры, тренажерные комплекс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b/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>тренажер для обработки координации движения рук при токарной обработк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демонстрационное устройство токарного станк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тренажер для отработки навыков управления суппортом токарного станка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b/>
          <w:sz w:val="26"/>
          <w:szCs w:val="26"/>
        </w:rPr>
        <w:t>Мастерски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ханическая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аллообработ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окарно-винторезные станки:  1К625Д - 19 шт., 1К625ДГ - 2 шт.,1К62С - 5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рлильные станки: 2Н125 - 3 шт., 2М125 - 1 шт., 2М112 - 4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нки токарно-винторезные с ЧПУ 16 К20 Ф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нтовой компрессор ВК5Е-1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резерные станки: 6Т12 - 6шт., 6Т82Г - 2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лифовальные станки: 3К624 - 8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бинированные ножницы. Гильотина.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окарные и фрезерные станки оснащены приспособлениями (технологической оснасткой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хкулачковые патро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лительная гол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ис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нт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хому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люне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цанговые патро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одковые устр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ходные втул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ческое оснащ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кар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чертежи дета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справочные таблиц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ую практику обучающиеся в соответствии с рабочим учебным планом проходят в цехах базового предприятия под руководством мастеров п/о и наставников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1. Вереина, Л. И. Конструкции и наладка токарных станков : учебное пособие / Л.И. Вереина, М.М. Краснов ; под общ. ред. Л.И. Вереиной. — Москва : ИНФРА-М, 2023. — 480 с. — (Среднее профессиональное образование). - ISBN 978-5-16-013960-9. - Текст : электронный. - URL: </w:t>
      </w:r>
      <w:hyperlink r:id="rId3">
        <w:r>
          <w:rPr>
            <w:rStyle w:val="InternetLink"/>
            <w:sz w:val="26"/>
            <w:szCs w:val="26"/>
          </w:rPr>
          <w:t>https://znanium.com/catalog/product/191054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2. Сибикин, М. Ю. Технологическое оборудование. Металлорежущие станки и инструмент : учебник / М.Ю. Сибикин. — 3-е изд., испр. и доп. — Москва : ИНФРА-М, 2023. — 512 с. — (Среднее профессиональное образование). — DOI 10.12737/1061257. - ISBN 978-5-16-015845-7. - Текст : электронный. - URL: </w:t>
      </w:r>
      <w:hyperlink r:id="rId4">
        <w:r>
          <w:rPr>
            <w:rStyle w:val="InternetLink"/>
            <w:sz w:val="26"/>
            <w:szCs w:val="26"/>
          </w:rPr>
          <w:t>https://znanium.com/catalog/product/1061257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3. Вереина, Л. И. Металлообрабатывающие станки : учебник / Л.И. Вереина. — Москва : ИНФРА-М, 2023. — 440 с. — (Среднее профессиональное образование). - ISBN 978-5-16-013967-8. - Текст : электронный. - URL: </w:t>
      </w:r>
      <w:hyperlink r:id="rId5">
        <w:r>
          <w:rPr>
            <w:rStyle w:val="InternetLink"/>
            <w:sz w:val="26"/>
            <w:szCs w:val="26"/>
          </w:rPr>
          <w:t>https://znanium.com/catalog/product/1913311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4. Харченко, А. О. Металлообрабатывающие станки и оборудование машиностроительных производств : учебное пособие / А.О. Харченко. — 2-е изд. — Москва : Вузовский учебник : ИНФРА-М, 2021. — 260 с. — (Среднее профессиональное образование). - ISBN 978-5-9558-0624-2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242550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5. Мещерякова, В. Б. Металлорежущие станки с ЧПУ : учебное пособие / В.Б. Мещерякова, В.С. Стародубов. — Москва : ИНФРА-М, 2023. — 336 с. — (Среднее профессиональное образование). — DOI 10.12737/textbook_5a9cf7a49f5066.49242272. - ISBN 978-5-16-013968-5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899800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6.Погонин, А. А. Технология машиностроения : учебник / А.А. Погонин, А.А. Афанасьев, И.В. Шрубченко. — 3-е изд., доп. — Москва : ИНФРА-М, 2021. — 530 с. — (Среднее профессиональное образование). - ISBN 978-5-16-014617-1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993658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7. Куклин, Н. Г. Детали машин: учебник / Куклин Н.Г., Куклина Г.С., Житков В.К., - 9-е изд., перераб. и доп - Москва : КУРС : НИЦ ИНФРА-М, 2019. - 512 с.: ил. - ISBN 978-5-905554-84-1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product/967681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1. Хруничева, Т. В. Детали машин: типовые расчеты на прочность : учебное пособие / Т. В. Хруничева. — Москва : ФОРУМ : ИНФРА-М, 2020. — 224 с. — (Среднее профессиональное образование). - ISBN 978-5-8199-0846-4. - Текст : электронный. - URL: </w:t>
      </w:r>
      <w:hyperlink r:id="rId10">
        <w:r>
          <w:rPr>
            <w:rStyle w:val="InternetLink"/>
            <w:sz w:val="26"/>
            <w:szCs w:val="26"/>
          </w:rPr>
          <w:t>https://znanium.com/catalog/product/1069148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left="567" w:firstLine="709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2. Олофинская, В. П. Детали машин. Основы теории, расчета и конструирования : учебное пособие / В.П. Олофинская. — Москва : ФОРУМ : ИНФРА-М, 2021. — 72 с. — (Среднее профессиональное образование). - ISBN 978-5-00091-541-7. - Текст : электронный. - URL: </w:t>
      </w:r>
      <w:hyperlink r:id="rId11">
        <w:r>
          <w:rPr>
            <w:rStyle w:val="InternetLink"/>
            <w:sz w:val="26"/>
            <w:szCs w:val="26"/>
          </w:rPr>
          <w:t>https://znanium.com/catalog/product/1190665</w:t>
        </w:r>
      </w:hyperlink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3. Олофинская, В. П. Детали машин. Краткий курс, практические занятия и тестовые задания : учебное пособие / В.П. Олофинская. — 4-е изд., испр. и доп. — Москва : ФОРУМ : ИНФРА-М, 2021. — 232 с. — (Среднее профессиональное образование). - ISBN 978-5-91134-918-9. - Текст : электронный. - URL: </w:t>
      </w:r>
      <w:hyperlink r:id="rId12">
        <w:r>
          <w:rPr>
            <w:rStyle w:val="InternetLink"/>
            <w:sz w:val="26"/>
            <w:szCs w:val="26"/>
          </w:rPr>
          <w:t>https://znanium.com/catalog/product/138703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4. Мороз, В. Ю. Введение в специальность. Технология металлообрабатывающего производства : учебное пособие / В. Ю. Мороз, Н. И. Никифоров, А. М. Лаврентьев. - Москва ; Вологда : Инфра-Инженерия, 2022. - 144 с. - ISBN 978-5-9729-0849-3. - Текст : электронный. - URL: </w:t>
      </w:r>
      <w:hyperlink r:id="rId13">
        <w:r>
          <w:rPr>
            <w:rStyle w:val="InternetLink"/>
            <w:sz w:val="26"/>
            <w:szCs w:val="26"/>
          </w:rPr>
          <w:t>https://znanium.com/catalog/product/1902785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очники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раткий справочник металлиста / Под ред. Орлова П. Н., Скороходова Е. А. – М.: Машиностроение, 1987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работка материалов резанием. Справочник технолога / Под ред. Г. А. Монахова– М.: Машиностроение, 1974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3. Режимы резания металлов. Справочник / Под ред. Ю. В. Барановского – М.: Машиностроение, 1972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4. Сборник задач и упражнений по технологии машиностроения / Под ред. В. И. Аверченко и др. – М.: Машиностроение, 1988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5. Серебреницкий П. П. Краткий справочник станочника – Л.: Лениздат, 1982.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ечественные журналы: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Технология машиностроения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Машиностроитель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Инструмент. Технология. Оборудование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»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Профессиональные информационные системы CAD и CAM.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ind w:left="567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Электронная библиотечная система </w:t>
      </w:r>
      <w:hyperlink r:id="rId14">
        <w:r>
          <w:rPr>
            <w:rStyle w:val="InternetLink"/>
            <w:bCs/>
            <w:color w:val="000000"/>
            <w:sz w:val="26"/>
            <w:szCs w:val="26"/>
            <w:u w:val="single"/>
          </w:rPr>
          <w:t>http://znanium.com/</w:t>
        </w:r>
      </w:hyperlink>
    </w:p>
    <w:p>
      <w:pPr>
        <w:pStyle w:val="Normal"/>
        <w:shd w:fill="FFFFFF" w:val="clear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кно открытого доступа  Рособразования к информационным ресурсам </w:t>
      </w:r>
    </w:p>
    <w:p>
      <w:pPr>
        <w:pStyle w:val="Normal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ttp://eor.edu.ru, Федеральный центр информационно-образовательных</w:t>
      </w:r>
    </w:p>
    <w:p>
      <w:pPr>
        <w:pStyle w:val="Normal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</w:t>
      </w:r>
      <w:r>
        <w:rPr>
          <w:b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4. </w:t>
      </w:r>
      <w:hyperlink r:id="rId15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svaga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5. </w:t>
      </w:r>
      <w:hyperlink r:id="rId16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svarka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dukon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/>
      </w:pPr>
      <w:r>
        <w:rPr>
          <w:color w:val="000000"/>
          <w:sz w:val="26"/>
          <w:szCs w:val="26"/>
          <w:lang w:eastAsia="en-US"/>
        </w:rPr>
        <w:t xml:space="preserve">6. </w:t>
      </w:r>
      <w:hyperlink r:id="rId17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esab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рвисы и инструменты: </w:t>
      </w:r>
    </w:p>
    <w:p>
      <w:pPr>
        <w:pStyle w:val="Normal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567" w:firstLine="567"/>
        <w:jc w:val="both"/>
        <w:rPr/>
      </w:pPr>
      <w:r>
        <w:rPr>
          <w:i/>
          <w:sz w:val="26"/>
          <w:szCs w:val="26"/>
        </w:rPr>
        <w:t xml:space="preserve">2. Zoom (режим доступа: </w:t>
      </w:r>
      <w:hyperlink r:id="rId18">
        <w:r>
          <w:rPr>
            <w:rStyle w:val="InternetLink"/>
            <w:i/>
            <w:sz w:val="26"/>
            <w:szCs w:val="26"/>
          </w:rPr>
          <w:t>https://zoom.us/</w:t>
        </w:r>
      </w:hyperlink>
      <w:r>
        <w:rPr>
          <w:i/>
          <w:sz w:val="26"/>
          <w:szCs w:val="26"/>
        </w:rPr>
        <w:t>)</w:t>
      </w:r>
    </w:p>
    <w:p>
      <w:pPr>
        <w:pStyle w:val="Normal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https://disk.yandex.ru/ </w:t>
      </w:r>
    </w:p>
    <w:p>
      <w:pPr>
        <w:pStyle w:val="Normal"/>
        <w:ind w:left="56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sz w:val="26"/>
          <w:szCs w:val="26"/>
        </w:rPr>
        <w:t>Перед изучением модуля обучающиеся изучают следующие учебные дисциплины: ОП.01 Инженерная графика, ОП.03 Техническая механика, ОП.05 Метрология, стандартизация и сертификация, ОП.05 Процессы формообразования и инструменты, ОП.07 Технология машинсотроения, ОП.10 Технологическое оборудование, ОП.11 Технологическая оснастка, ОП.12 Программирование для автоматизированного оборудования. (в соответствии с ОПОП специа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sz w:val="26"/>
          <w:szCs w:val="26"/>
        </w:rPr>
        <w:t>Учебная практика и производственная практика (по профилю специальности) проводятся ГАПОУ «Казанский политехнический колледж» при освоении обучающимися профессиональных компетенций в рамках профессионального модуля ПМ.06 Выполнение работ по профессии 18809 Станочник широкого профиля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ого модуля ПМ.06 Выполнение работ по профессии 18809 Станочник широ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и и задачи, программы и формы отчетности определяются ГАПОУ «Казанский политехнический колледж» по каждому виду практ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в соответствии с заключенными договора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/>
          <w:caps/>
          <w:sz w:val="26"/>
          <w:szCs w:val="26"/>
        </w:rPr>
        <w:t>5 Контроль и оценка результатов освоения</w:t>
      </w:r>
      <w:r>
        <w:rPr>
          <w:b/>
          <w:caps/>
          <w:sz w:val="26"/>
          <w:szCs w:val="26"/>
          <w:lang w:val="ru-RU"/>
        </w:rPr>
        <w:t xml:space="preserve">  </w:t>
      </w:r>
      <w:r>
        <w:rPr>
          <w:b/>
          <w:caps/>
          <w:sz w:val="26"/>
          <w:szCs w:val="26"/>
        </w:rPr>
        <w:t xml:space="preserve">профессионального модуля (вида профессиональной деятельности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ыполнять обработку деталей на сверлильных, токарных, фрезерных, копировальных и шпоночных станках по 8 - 11 квалитетам и на шлифовальных станках с применением охлаждающей жидкости по 8 - 10 квалитета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резать резьбы диаметром до 2 мм и свыше 24 до 42 мм на проход и в упор на сверлильных станка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резать наружной и внутренней однозаходной треугольной, прямоугольной и трапецеидальной резьбы резцом, многорезцовыми головк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фрезеровать прямоугольных и радиусных наружных и внутренних поверхностей, уступов, пазов, канавок, однозаходных резьб, спиралей, зубьев шестерен и зубчатых рее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устанавливать сложные детали на угольниках, призмах, домкратах, прокладках, тисках различных конструкций, на круглых поворотных столах, универсальных делительных головках с выверкой по индикатор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ыполнять подналадку сверлильных, токарных, фрезерных и шлифовальных стан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оизводить управление подъемно-транспортным оборудованием с пол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ыполнять строповку и увязку грузов для подъема, перемещения, установки и складирова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i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инцип действия однотипных сверлильных, токарных, фрезерных и шлифовальных станк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значение и условия применения наиболее распространенных приспособлений, контрольно-измерительных инструментов, специального режущего инструмен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маркировку и основные механические свойства обрабатываемых материалов;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авила заточки и установки резцов и свер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иды фрез, резцов и их основные углы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иды шлифовальных кругов и сегмент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пособы правки шлифовальных кругов и условия их применения; назначение и свойства охлаждающих жидкостей и масе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истему допусков и посадок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квалитеты и параметры шероховатост, устройство, правила подналадки и проверки на точность сверлильных, токарных, фрезерных, копировально-шпоночно-фрезерных и шлифовальных станков различных тип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устройство и правила применения универсальных и специальных приспособлени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геометрию, правила заточки и установки специального режущего инструмен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элементы и виды резьб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характеристики шлифовальных кругов и сегмент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лияние температуры на размеры детале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форму и расположение поверхносте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истему допусков и посадок, квалитеты и параметры шероховатост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сновные свойства обрабатываемых материал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tbl>
      <w:tblPr>
        <w:tblW w:w="46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60"/>
        <w:gridCol w:w="1824"/>
        <w:gridCol w:w="295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понимания и социальной значимости будущей профессии и интереса к профессии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е учебной и производственной практик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тавить цели и задачи. Выполнять творческие задания. Проявлять интеллектуальные умения: обобщать, анализировать, классифицировать, работать самостоятельно с учебником и т.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самоконтроль и взаимоконтроль. Умение брать ответственность на себя. Умение научно организовывать свой труд. Уметь выделять главное, принимать необходимые реше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К 04. Эффективно взаимодействовать и работать в коллективе и команде;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с дополнительной литературой. Уметь осуществлять поиск необходимой информации через Интернет. Осуществлять поиск информации 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 журнал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пользоваться Интернетом, электронной почтой. Уметь использовать переносные носители информации (программное обеспечение). Уметь применять ИКТ при выполнении заданий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59" w:firstLine="38"/>
              <w:rPr/>
            </w:pPr>
            <w:r>
              <w:rPr>
                <w:sz w:val="26"/>
                <w:szCs w:val="26"/>
              </w:rPr>
              <w:t>ПК 4.1Выполнять обработку заготовок, деталей на сверлильных, токарных, фрезерных, шлифовальных, копировальных и шпоночных станках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ение чертежей.</w:t>
            </w:r>
          </w:p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требований технологического процесса</w:t>
            </w:r>
          </w:p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 технологического оборудования, приспособлений, инструмента.</w:t>
            </w:r>
          </w:p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выполненных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контрольных работ по темам МД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ифференцированные заче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59" w:firstLine="38"/>
              <w:rPr/>
            </w:pPr>
            <w:r>
              <w:rPr>
                <w:sz w:val="26"/>
                <w:szCs w:val="26"/>
              </w:rPr>
              <w:t>ПК 4.2</w:t>
            </w:r>
            <w:r>
              <w:rPr>
                <w:bCs/>
                <w:sz w:val="26"/>
                <w:szCs w:val="26"/>
              </w:rPr>
              <w:t>Осуществл</w:t>
            </w:r>
            <w:r>
              <w:rPr>
                <w:sz w:val="26"/>
                <w:szCs w:val="26"/>
              </w:rPr>
              <w:t>ять наладку обслуживаемых станков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лимбов продольных и поперечных подач.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>
                <w:sz w:val="26"/>
                <w:szCs w:val="26"/>
              </w:rPr>
              <w:t>настройка</w:t>
            </w:r>
            <w:r>
              <w:rPr>
                <w:bCs/>
                <w:sz w:val="26"/>
                <w:szCs w:val="26"/>
              </w:rPr>
              <w:t xml:space="preserve"> делительной головки на определенные угл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59" w:firstLine="38"/>
              <w:rPr/>
            </w:pPr>
            <w:r>
              <w:rPr>
                <w:sz w:val="26"/>
                <w:szCs w:val="26"/>
              </w:rPr>
              <w:t>ПК 4.3Проверять качество обработки деталей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пользоваться контрольно-измерительными инструментами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ЛР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9"/>
                <w:tab w:val="left" w:pos="824" w:leader="none"/>
                <w:tab w:val="left" w:pos="2725" w:leader="none"/>
                <w:tab w:val="left" w:pos="4320" w:leader="none"/>
                <w:tab w:val="left" w:pos="5321" w:leader="none"/>
                <w:tab w:val="left" w:pos="6760" w:leader="none"/>
                <w:tab w:val="left" w:pos="7592" w:leader="none"/>
                <w:tab w:val="left" w:pos="9909" w:leader="none"/>
              </w:tabs>
              <w:spacing w:before="0" w:after="0"/>
              <w:ind w:left="0" w:firstLine="29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этических норм общения при взаимодействии с обучающимися, преподавателями</w:t>
            </w:r>
          </w:p>
          <w:p>
            <w:pPr>
              <w:pStyle w:val="Style24"/>
              <w:spacing w:before="0" w:after="0"/>
              <w:ind w:left="29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 xml:space="preserve">- Демонстрация интереса к будущей специальности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Оценка собственного продвижения, личностного развития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9 Экономически активный, предприимчивый, готовый к самозанятости.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5 Способный при взаимодействии с другими людьми достигать поставленных целей, стремящийся к формированию в машиностроительной и металлообрабатывающей отраслях личностного роста как профессионал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труктивное взаимодействие в учебном коллектив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9"/>
                <w:tab w:val="left" w:pos="824" w:leader="none"/>
              </w:tabs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нтереса к будущей специальност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9"/>
      <w:type w:val="nextPage"/>
      <w:pgSz w:w="11906" w:h="16838"/>
      <w:pgMar w:left="7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9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Основной текст_"/>
    <w:qFormat/>
    <w:rPr>
      <w:spacing w:val="-10"/>
      <w:sz w:val="31"/>
      <w:szCs w:val="31"/>
      <w:shd w:fill="FFFFFF" w:val="clear"/>
    </w:rPr>
  </w:style>
  <w:style w:type="character" w:styleId="15">
    <w:name w:val="Колонтитул + 15"/>
    <w:qFormat/>
    <w:rPr>
      <w:spacing w:val="-10"/>
      <w:sz w:val="31"/>
      <w:szCs w:val="31"/>
      <w:u w:val="single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60" w:after="420"/>
      <w:jc w:val="center"/>
    </w:pPr>
    <w:rPr>
      <w:spacing w:val="-10"/>
      <w:sz w:val="31"/>
      <w:szCs w:val="31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19"/>
    </w:pPr>
    <w:rPr>
      <w:spacing w:val="-1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ind w:hanging="360"/>
    </w:pPr>
    <w:rPr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910543" TargetMode="External"/><Relationship Id="rId4" Type="http://schemas.openxmlformats.org/officeDocument/2006/relationships/hyperlink" Target="https://znanium.com/catalog/product/1061257" TargetMode="External"/><Relationship Id="rId5" Type="http://schemas.openxmlformats.org/officeDocument/2006/relationships/hyperlink" Target="https://znanium.com/catalog/product/1913311" TargetMode="External"/><Relationship Id="rId6" Type="http://schemas.openxmlformats.org/officeDocument/2006/relationships/hyperlink" Target="https://znanium.com/catalog/product/1242550" TargetMode="External"/><Relationship Id="rId7" Type="http://schemas.openxmlformats.org/officeDocument/2006/relationships/hyperlink" Target="https://znanium.com/catalog/product/1899800" TargetMode="External"/><Relationship Id="rId8" Type="http://schemas.openxmlformats.org/officeDocument/2006/relationships/hyperlink" Target="https://znanium.com/catalog/product/993658" TargetMode="External"/><Relationship Id="rId9" Type="http://schemas.openxmlformats.org/officeDocument/2006/relationships/hyperlink" Target="https://znanium.com/catalog/product/967681" TargetMode="External"/><Relationship Id="rId10" Type="http://schemas.openxmlformats.org/officeDocument/2006/relationships/hyperlink" Target="https://znanium.com/catalog/product/1069148" TargetMode="External"/><Relationship Id="rId11" Type="http://schemas.openxmlformats.org/officeDocument/2006/relationships/hyperlink" Target="https://znanium.com/catalog/product/1190665" TargetMode="External"/><Relationship Id="rId12" Type="http://schemas.openxmlformats.org/officeDocument/2006/relationships/hyperlink" Target="https://znanium.com/catalog/product/1387033" TargetMode="External"/><Relationship Id="rId13" Type="http://schemas.openxmlformats.org/officeDocument/2006/relationships/hyperlink" Target="https://znanium.com/catalog/product/1902785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ww.svaga.ru/" TargetMode="External"/><Relationship Id="rId16" Type="http://schemas.openxmlformats.org/officeDocument/2006/relationships/hyperlink" Target="http://svarka.dukon.ru/" TargetMode="External"/><Relationship Id="rId17" Type="http://schemas.openxmlformats.org/officeDocument/2006/relationships/hyperlink" Target="http://www.esab.com/ru/ru/" TargetMode="External"/><Relationship Id="rId18" Type="http://schemas.openxmlformats.org/officeDocument/2006/relationships/hyperlink" Target="https://zoom.us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08:00Z</dcterms:created>
  <dc:creator>Admin</dc:creator>
  <dc:description/>
  <cp:keywords/>
  <dc:language>en-US</dc:language>
  <cp:lastModifiedBy>Student3</cp:lastModifiedBy>
  <cp:lastPrinted>2015-12-28T14:10:00Z</cp:lastPrinted>
  <dcterms:modified xsi:type="dcterms:W3CDTF">2023-03-28T10:20:00Z</dcterms:modified>
  <cp:revision>318</cp:revision>
  <dc:subject/>
  <dc:title>МИНИСТЕРСТВО ОБРАЗОВАНИЯ И НАУКИ</dc:title>
</cp:coreProperties>
</file>